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4"/>
        <w:gridCol w:w="471"/>
      </w:tblGrid>
      <w:tr>
        <w:trPr>
          <w:trHeight w:val="1135" w:hRule="atLeast"/>
        </w:trPr>
        <w:tc>
          <w:tcPr>
            <w:tcW w:w="25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4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Хатын-Арынская средняя общеобразовательная школа им. И. Е. Винокурова муниципального образования «Намский улус» РС (Я)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үθТ «И.Е. Винокуров аатынан Хатын-Арыы орто оскуолат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КА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8388 Намский улус, с. Аппаны, ул. Гоголева, 15</w:t>
            </w:r>
          </w:p>
        </w:tc>
        <w:tc>
          <w:tcPr>
            <w:tcW w:w="47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0" w:type="dxa"/>
            <w:tcBorders>
              <w:top w:val="thinThickSmallGap" w:sz="2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921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4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01-08/122</w:t>
        <w:tab/>
        <w:tab/>
        <w:tab/>
        <w:tab/>
        <w:tab/>
        <w:t xml:space="preserve">                                                         от 06 апреля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>О переходе на обучение с помощью дистанционных технологи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приказа МКУ «Управления образования МО «Намский улус» РС (Я)» от 05.04.2020 г. № 01-08/281 «Об организации образовательного процесса в общеобразовательных организациях муниципального образования «Намский улус», приказываю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бучающихся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МБОУ «Хатын-Арынская СОШ им. И.Е.Винокурова»</w:t>
      </w:r>
      <w:r>
        <w:rPr>
          <w:rFonts w:cs="Times New Roman" w:ascii="Times New Roman" w:hAnsi="Times New Roman"/>
          <w:color w:val="222222"/>
          <w:sz w:val="24"/>
          <w:szCs w:val="24"/>
        </w:rPr>
        <w:t> перевести на дистанционное освоение образовательных программ с 06 апреля 2020 г. до особого распоряжения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ову А.С., заместителю директора по УР:  </w:t>
      </w:r>
    </w:p>
    <w:p>
      <w:pPr>
        <w:pStyle w:val="Style16"/>
        <w:numPr>
          <w:ilvl w:val="1"/>
          <w:numId w:val="2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бразовательный процесс в соответствии с Методическими рекомендациям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Министерства просвещения РФ и Методическими рекомендациями по организации системы дистанционного обучения в образовательных организациях РС (Я).</w:t>
      </w:r>
    </w:p>
    <w:p>
      <w:pPr>
        <w:pStyle w:val="Style16"/>
        <w:numPr>
          <w:ilvl w:val="1"/>
          <w:numId w:val="2"/>
        </w:numPr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Совместно с Сыроватской Н.Н., зам. директора по ИТ обеспечить методическую помощь учителям, которые не имеют достаточного опыта использования ЭР в ежедневной практике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Внести коррективы в расписание уроков, сократив время проведения дистанционного урока до 30 минут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обучение для воспитанников пришкольного интерната по их месту жительства. При отсутствии возможности дистанционного обучения организовать обучение в Х-АСОШ по месту житель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3. Классным руководителям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3.1. Довести до сведения родителей и обучающихся информацию о переходе на дистанционное обучение с 06 апреля 2020 г. до особого распоряж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3.2. Провести с родителями информационную работу по выбору формы дистанционного обучения в виде письменного заявл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3.3. Провести разъяснительную работу с обучающимися о том, что переход на дистанционное обучение не освобождает от необходимости регулярной учебной работы и текущего контроля успеваем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3.4. Провести разъяснительную работу с обучающимися по соблюдению санитарно-противоэпидемических ме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3.5. Обеспечить ежедневный мониторинг фактически присутствующих обучающихся, которые охвачены дистанционным обучением, и тех, кто не участвует в образовательном процессе по причине болезн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4. 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Никифоровой Т.М.</w:t>
      </w:r>
      <w:r>
        <w:rPr>
          <w:rFonts w:cs="Times New Roman" w:ascii="Times New Roman" w:hAnsi="Times New Roman"/>
          <w:color w:val="222222"/>
          <w:sz w:val="24"/>
          <w:szCs w:val="24"/>
        </w:rPr>
        <w:t>, социальному педагогу школы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ыявить материально незащищенные семьи обучающихся, которые не имеют необходимой техники для возможности учиться дистанционно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Контролировать обучающихся из группы риска: их местонахождение, участие в образовательном процессе, выполнение домашних заданий. 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Сыроватской Н.Н.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заместителю директора по ИТ, обеспечить необходимую помощь материально незащищенным семьям обучающихся в получении техники для дистанционного обучени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риказа оставляю за собой.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ректор:</w:t>
        <w:tab/>
        <w:tab/>
        <w:tab/>
        <w:t>Д.И.Ноговицы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Исп. А.С.Павлова, зам. директора по 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23-3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xash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Times New Roman" w:hAnsi="Times New Roman" w:cs="Times New Roman"/>
      <w:sz w:val="22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Caxash;Times New Roman" w:hAnsi="Caxash;Times New Roman" w:eastAsia="Times New Roman" w:cs="Times New Roman"/>
      <w:sz w:val="16"/>
      <w:szCs w:val="24"/>
    </w:rPr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Caxash;Times New Roman" w:hAnsi="Caxash;Times New Roman" w:cs="Caxash;Times New Roman"/>
      <w:sz w:val="16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36:00Z</dcterms:created>
  <dc:creator>УМР</dc:creator>
  <dc:description/>
  <cp:keywords/>
  <dc:language>en-US</dc:language>
  <cp:lastModifiedBy>Пользователь Windows</cp:lastModifiedBy>
  <cp:lastPrinted>2020-04-07T15:20:00Z</cp:lastPrinted>
  <dcterms:modified xsi:type="dcterms:W3CDTF">2020-04-07T06:20:00Z</dcterms:modified>
  <cp:revision>7</cp:revision>
  <dc:subject/>
  <dc:title/>
</cp:coreProperties>
</file>