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гласовано:                                                              Утверждаю: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профкома                                            Директор МБОУ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Хатын-Арынской СОШ                                         «Хатын-Арынской СОШ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м. И.Е.Винокурова»                                             им.И.Е.Винокурова»  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__________Алексеева А.А.                                 _________Ноговицын Д.И.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____»___________2013г.                                          «___»__________2013 г.</w:t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85"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510" w:right="454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left="510"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 приема учащихся в интернат</w:t>
      </w:r>
    </w:p>
    <w:p>
      <w:pPr>
        <w:pStyle w:val="Normal"/>
        <w:ind w:left="510"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Зачисление учащихся в интернат производится ежегодно директором школы по письменному заявлению родителей или лиц, их заменяющих, и оформляется приказом по школе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явления о зачислении в интернат при школе принимаются с 1 июня по 25 августа; зачисление производится до 30 августа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3  В соответствии с требованиями приказа министра здравоохранения РСФСР и министра просвещения РСФСР от 26 июля 1978г.№484/177  обучающиеся должны  пройти  мед.обследование при поступлении в интернат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При зачислении учащегося в интернат между образовательным учреждением и родителями заключается договор об ответственности и взаимодействии сторон в отношении воспитанников интерната.</w:t>
      </w:r>
    </w:p>
    <w:p>
      <w:pPr>
        <w:pStyle w:val="Normal"/>
        <w:spacing w:lineRule="auto" w:line="360"/>
        <w:ind w:left="510" w:right="45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 отдельных случаях прием учащихся в интернат может производиться в течение учебного года.</w:t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2.6. Выбытие из интерната также оформляется приказом по школе с указанием причин вы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Лаборансткая</dc:creator>
  <dc:description/>
  <dc:language>en-US</dc:language>
  <cp:lastModifiedBy>Лаборансткая</cp:lastModifiedBy>
  <dcterms:modified xsi:type="dcterms:W3CDTF">2013-12-09T11:26:00Z</dcterms:modified>
  <cp:revision>2</cp:revision>
  <dc:subject/>
  <dc:title/>
</cp:coreProperties>
</file>