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b/>
          <w:shd w:fill="FFFFFF" w:val="clear"/>
        </w:rPr>
        <w:t>Отчет</w:t>
        <w:br/>
        <w:t>о выполнении муниципального задания за 2015год</w:t>
        <w:br/>
      </w:r>
    </w:p>
    <w:p>
      <w:pPr>
        <w:pStyle w:val="Style16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аименование муниципального учреждения:</w:t>
      </w:r>
    </w:p>
    <w:p>
      <w:pPr>
        <w:pStyle w:val="Style16"/>
        <w:spacing w:before="0" w:after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МБОУ "Хатын - Арынская СОШ им. И.Е. Винокурова "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u w:val="single"/>
          <w:shd w:fill="FFFFFF" w:val="clear"/>
        </w:rPr>
      </w:pPr>
      <w:r>
        <w:rPr>
          <w:b/>
          <w:bCs/>
          <w:spacing w:val="-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. Оказание муниципальных услуг:</w:t>
      </w:r>
    </w:p>
    <w:p>
      <w:pPr>
        <w:pStyle w:val="Style16"/>
        <w:spacing w:before="0" w:after="0"/>
        <w:ind w:left="64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Style16"/>
        <w:spacing w:before="0" w:after="0"/>
        <w:ind w:left="64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2192"/>
        <w:gridCol w:w="1527"/>
        <w:gridCol w:w="1252"/>
        <w:gridCol w:w="1137"/>
        <w:gridCol w:w="1252"/>
        <w:gridCol w:w="1143"/>
      </w:tblGrid>
      <w:tr>
        <w:trPr>
          <w:trHeight w:val="909" w:hRule="atLeast"/>
        </w:trPr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N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>услуги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Единица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измерения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услуг</w:t>
              <w:br/>
              <w:t>за отчетный</w:t>
              <w:br/>
              <w:t>период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услуг</w:t>
              <w:br/>
              <w:t>нарастающим</w:t>
              <w:br/>
              <w:t>итогом с</w:t>
            </w:r>
          </w:p>
        </w:tc>
      </w:tr>
      <w:tr>
        <w:trPr>
          <w:trHeight w:val="145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ур-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ур-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</w:tr>
      <w:tr>
        <w:trPr>
          <w:trHeight w:val="101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Реализация основных общеобразовательных программ начального общего, основного общего, среднего (полного) общего образования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Количество обучающихс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63,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63,58</w:t>
            </w:r>
          </w:p>
        </w:tc>
      </w:tr>
      <w:tr>
        <w:trPr>
          <w:trHeight w:val="101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ставление услуг школьного интернат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воспитанников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</w:tbl>
    <w:p>
      <w:pPr>
        <w:pStyle w:val="Style16"/>
        <w:spacing w:before="0" w:after="0"/>
        <w:ind w:left="644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акт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2184"/>
        <w:gridCol w:w="1521"/>
        <w:gridCol w:w="1247"/>
        <w:gridCol w:w="1020"/>
        <w:gridCol w:w="1247"/>
        <w:gridCol w:w="1021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N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>услуги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Единица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измерения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услуг</w:t>
              <w:br/>
              <w:t>за отчетный</w:t>
              <w:br/>
              <w:t>период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услуг</w:t>
              <w:br/>
              <w:t>нарастающим</w:t>
              <w:br/>
              <w:t>итогом с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ур-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ур-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Количество обучающихс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263,5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263,5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ставление услуг школьного интернат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воспитанник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</w:tbl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360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2. Сведения о качестве оказываемых муниципальных услуг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720" w:hanging="0"/>
        <w:rPr/>
      </w:pPr>
      <w:r>
        <w:rPr/>
        <w:t>2.1. Наличие в отчетном периоде жалоб на качество услуг:</w:t>
      </w:r>
    </w:p>
    <w:tbl>
      <w:tblPr>
        <w:tblW w:w="4650" w:type="pct"/>
        <w:jc w:val="left"/>
        <w:tblInd w:w="2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5050"/>
        <w:gridCol w:w="616"/>
        <w:gridCol w:w="1053"/>
        <w:gridCol w:w="1519"/>
      </w:tblGrid>
      <w:tr>
        <w:trPr>
          <w:trHeight w:val="896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N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>услуг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одана</w:t>
              <w:br/>
              <w:t>жалоб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  <w:br/>
              <w:t>жалобы</w:t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лоб не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ставление услуг школьного интерната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лоб не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720" w:hanging="0"/>
        <w:rPr/>
      </w:pPr>
      <w:r>
        <w:rPr/>
        <w:t>2.2. Наличие в отчетном периоде замечаний к качеству услуг со стороны контролирующих органов: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"/>
        <w:gridCol w:w="2794"/>
        <w:gridCol w:w="620"/>
        <w:gridCol w:w="1975"/>
        <w:gridCol w:w="2355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N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  <w:t>услуги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нтролирующий</w:t>
              <w:br/>
              <w:t>орган и дата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проверк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  <w:br/>
              <w:t>замеч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чаний нет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оставление услуг школьного интернат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чаний нет</w:t>
            </w:r>
          </w:p>
        </w:tc>
      </w:tr>
    </w:tbl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  <w:t>2.3. Присутствие в отчетном периоде критериев качества - устанавливаются в муниципальном задании:</w:t>
      </w:r>
    </w:p>
    <w:p>
      <w:pPr>
        <w:pStyle w:val="Style16"/>
        <w:spacing w:before="0" w:after="0"/>
        <w:ind w:left="72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5452"/>
        <w:gridCol w:w="1228"/>
        <w:gridCol w:w="755"/>
        <w:gridCol w:w="893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N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5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оказателя</w:t>
              <w:br/>
              <w:t>качества муниципальной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услуги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Единица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br/>
              <w:t>измер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8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уровень успеваемости и качества знаний обучающихся по итогам года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цен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8,5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8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9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2,2%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Численность обучающихся 8-11 классов, проходящих допрофессиональную и профессиональную подготовку 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чащихс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4" w:hanging="49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обучающихся 11 классов, сдавших квалификационные экзамены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учащихс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я педагогов 1 и высш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t xml:space="preserve">ей категории, работающих в профильных классах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цен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Не менее 70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81%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щихся 9-х классов, получивших аттестат об основном общем образова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Количество учащихся 10-11 классов, обучавшихся в классах с профильным обучением отдельных предмет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3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учащихся 11 классов, получивших аттестато среднем (полном) общем образова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учащихся, поступивших в учреждения профессионального образов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учащихся 11 классов, сдавших ЕГЭ по русскому языку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учащихся 11 классов, сдавших ЕГЭ по математике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та реализации общеобразовательных программ среднего (полного) общего образова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Укомплектованность кадр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</w:tbl>
    <w:p>
      <w:pPr>
        <w:pStyle w:val="Style17"/>
        <w:ind w:left="64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Характеристика факторов, повлиявших на отклонение фактических результатов выполнения задания от запланированных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</w:rPr>
        <w:t xml:space="preserve">- </w:t>
      </w:r>
      <w:r>
        <w:rPr>
          <w:i/>
          <w:color w:val="000000"/>
          <w:spacing w:val="5"/>
        </w:rPr>
        <w:t>в части у</w:t>
      </w:r>
      <w:r>
        <w:rPr>
          <w:i/>
        </w:rPr>
        <w:t xml:space="preserve">ровня успеваемости и качества знаний обучающихся по итогам 2015 года </w:t>
      </w:r>
      <w:r>
        <w:rPr>
          <w:color w:val="000000"/>
          <w:spacing w:val="5"/>
        </w:rPr>
        <w:t>– понижение уровня успеваемости на 1,1% и повышение качества знаний на 20,3%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pacing w:val="5"/>
        </w:rPr>
        <w:t xml:space="preserve">- в части доля педагогов 1 и высшей категории, </w:t>
      </w:r>
      <w:r>
        <w:rPr>
          <w:i/>
          <w:color w:val="000000"/>
          <w:spacing w:val="7"/>
        </w:rPr>
        <w:t>работающих в профильных классах</w:t>
      </w:r>
      <w:r>
        <w:rPr>
          <w:color w:val="000000"/>
          <w:spacing w:val="7"/>
        </w:rPr>
        <w:t xml:space="preserve"> – в профильных классах работают 22 учителя, из них 18 учителей имеют первую и высшую квалификационную категории, что составляет </w:t>
      </w:r>
      <w:r>
        <w:rPr>
          <w:color w:val="000000"/>
          <w:spacing w:val="-8"/>
        </w:rPr>
        <w:t>81%, это больше значения показателя качества муниципальной услуги (не менее 70%)</w:t>
      </w:r>
      <w:r>
        <w:rPr>
          <w:color w:val="000000"/>
          <w:spacing w:val="7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-</w:t>
      </w:r>
      <w:r>
        <w:rPr>
          <w:i/>
          <w:color w:val="000000"/>
          <w:spacing w:val="7"/>
        </w:rPr>
        <w:t xml:space="preserve"> в части количество учащихся 9-х классов, получивших аттестат об основном общем образовании –</w:t>
      </w:r>
      <w:r>
        <w:rPr>
          <w:color w:val="000000"/>
          <w:spacing w:val="7"/>
        </w:rPr>
        <w:t>выпускников 9 классов – 21 чел., все получили аттестат об основном общем образовании.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i/>
          <w:color w:val="000000"/>
          <w:spacing w:val="7"/>
        </w:rPr>
        <w:t>- в части количество учащихся 10-11 классов, обучавшихся в классах с профильным обучением отдельных предметов</w:t>
      </w:r>
      <w:r>
        <w:rPr>
          <w:color w:val="000000"/>
          <w:spacing w:val="7"/>
        </w:rPr>
        <w:t xml:space="preserve"> – без измен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7"/>
        </w:rPr>
        <w:t xml:space="preserve">- </w:t>
      </w:r>
      <w:r>
        <w:rPr>
          <w:i/>
          <w:color w:val="000000"/>
          <w:spacing w:val="7"/>
        </w:rPr>
        <w:t>в части к</w:t>
      </w:r>
      <w:r>
        <w:rPr>
          <w:i/>
        </w:rPr>
        <w:t>оличество учащихся 11 классов, получивших аттестат о среднем общем образовании –</w:t>
      </w:r>
      <w:r>
        <w:rPr/>
        <w:t xml:space="preserve"> выпускников 11 классов – 25 чел., из них 24 выпускника получили аттестат о среднем общем образовании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в части количество учащихся 11 классов, сдавших ЕГЭ по русскому языку – </w:t>
      </w:r>
      <w:r>
        <w:rPr/>
        <w:t>все25 выпускниковсдали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pacing w:val="7"/>
        </w:rPr>
        <w:t xml:space="preserve">- </w:t>
      </w:r>
      <w:r>
        <w:rPr>
          <w:i/>
        </w:rPr>
        <w:t xml:space="preserve">в части количество учащихся 11 классов, сдавших ЕГЭ по математике - </w:t>
      </w:r>
      <w:r>
        <w:rPr/>
        <w:t>1 выпускник не смог сдать (Носков Д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 по количеству обучающихся ожидаем увеличения за счет того, что 2016 г. выпускников 23, поступающих в 1 класс, ориентировочно, 28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Исполнение порядка информирования потребителей услуг об оказании муниципальных услуг: публичный отчет перед населением Хатын – Арынского наслега. Публичный отчет вывешен на сайте школы. Информация о предоставляемых услугах и разрешительные документы выставлены в информационном стенде  при школе. Отчет по местному ради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Характеристика состояния имущества, эксплуатируемого муниципальным учреждением:  удовлетворительн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Приложения по финансовому состоянию учреждения на 1 странице (таблицы по плановым  и фактическим показателям с  утвержденного Плана финансово-хозяйственной деятельности учреждения)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rStyle w:val="Applestylespan"/>
        </w:rPr>
      </w:pPr>
      <w:r>
        <w:rPr>
          <w:shd w:fill="FFFFFF" w:val="clear"/>
        </w:rPr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7"/>
        <w:gridCol w:w="3509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уководитель учреждения: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оговицын Д.И.</w:t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lang w:eastAsia="en-US"/>
              </w:rPr>
              <w:t>Дата: 12.01.2016г.</w:t>
            </w:r>
          </w:p>
        </w:tc>
        <w:tc>
          <w:tcPr>
            <w:tcW w:w="3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1:00Z</dcterms:created>
  <dc:creator>secretar</dc:creator>
  <dc:description/>
  <dc:language>en-US</dc:language>
  <cp:lastModifiedBy>Лаборансткая</cp:lastModifiedBy>
  <cp:lastPrinted>2016-03-16T12:02:00Z</cp:lastPrinted>
  <dcterms:modified xsi:type="dcterms:W3CDTF">2016-03-16T02:51:00Z</dcterms:modified>
  <cp:revision>2</cp:revision>
  <dc:subject/>
  <dc:title/>
</cp:coreProperties>
</file>