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51950" cy="691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691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83935" cy="6611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661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6635" cy="9086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908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0" cy="514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70" r="-2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6635" cy="9407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940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6635" cy="9115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911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6635" cy="8940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894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6635" cy="9115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911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42710" cy="96189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961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6635" cy="89401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894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6635" cy="91154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911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6635" cy="91300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913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63970" cy="95078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950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6635" cy="91078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910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37020" cy="96735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967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10775" cy="69392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0775" cy="693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95085" cy="56457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564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6000" cy="95948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959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6635" cy="92030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920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0425" cy="91713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917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0425" cy="91694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916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83935" cy="91560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915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2:54:00Z</dcterms:created>
  <dc:creator>Лаборансткая</dc:creator>
  <dc:description/>
  <dc:language>en-US</dc:language>
  <cp:lastModifiedBy>Лаборансткая</cp:lastModifiedBy>
  <dcterms:modified xsi:type="dcterms:W3CDTF">2016-02-26T02:55:00Z</dcterms:modified>
  <cp:revision>1</cp:revision>
  <dc:subject/>
  <dc:title/>
</cp:coreProperties>
</file>