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2001"/>
        <w:gridCol w:w="706"/>
        <w:gridCol w:w="2023"/>
        <w:gridCol w:w="661"/>
        <w:gridCol w:w="576"/>
      </w:tblGrid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№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Араспааннььата, аата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кылааьа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оскуолата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баала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миэстэтэ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……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7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Новгородова Варва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9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СД.Ф.Алексеев аат.1 Хомустаах орто оск.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8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ΙΙΙ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Никифорова Наталья , Иванов Александр, Игнатьева Дайаана, Корякина Наталь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9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И.Е.Винокуров ат. Хатын-Арыы орто оск.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8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ΙΙ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4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Замятин Пав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И.Е.Винокуров аат. Хатын-Арыы орто оск.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7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Корякина Диа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9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М.К.Аммосов аат. Хатырык орто оск.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5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7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Винокурова Валент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с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9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А.Е.Кралин аат. Аба5а орто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4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Николаева До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9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Ээйи орто оск.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9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Сабардахов Хоьуу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9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Ээйи орто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16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Иванова Джен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1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П.Н.Николаев ат. Силээннээх орто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5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11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Румянцев 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Д.Ф.Алексеев аат. 1 Хомустаах орто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8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12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Шестакова Сардаа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Тубэ орто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8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13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Протопоп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1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Салбан орто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7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14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Игнатьева Адриа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9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Ээйик орто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1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15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Кучарова Ин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Ээйик орто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2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16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Ховрова Евдак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Муру 1 № орто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7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17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Колесова Ани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1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Арбын орто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9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Ι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18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Павлова Нарый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Муру 1№ орто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7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19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Борисова Крист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9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П.И.Караканов аат. Мээндиги орто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6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20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Антипина Айтал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1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П.И.Яковлев аат. Амма-Наахара орто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5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21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Степанов Спарта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 xml:space="preserve">скачать сертификат 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1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Сиэйэ орто оск.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5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22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 xml:space="preserve">Румянцев Константин, </w:t>
            </w:r>
            <w:hyperlink r:id="rId21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Рожин Уйг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ы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Д.Ф.Алексеев аат. орто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4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23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Егор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П.И.Яковлев аат. Амма-Наахара орто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5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24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«Сайдыс»литературнай айар беле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с</w:t>
            </w:r>
            <w:hyperlink r:id="rId24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М.Н.Турнин аат. Тыараьа орто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7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25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Эверстова Айи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5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И.С.Гаврильев аат. Нам 1 № орто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8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Ι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26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Лыткина Иванн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Алексее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С.П.Ефремов аат. Булгунньахтаах орто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6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27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Попова Сах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Киндигиир оск.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1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28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Потапов Афанас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Боронук орто оск.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7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29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Ноговицына Айы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Одьулуун орто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6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30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Баишева Кыталыына,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Евронина Вероника,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Иванов Анатолий,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Павлов Сергей,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Протопопов Иннокентий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Слепцов Виталий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Фёдоров Ньургун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Фёдорова Туйаа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ы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Партизан орто оск.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6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31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Давыдова 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П.И.Караканов аат Мээндиги орто оск.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5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32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Данилова Саргылаа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Сул5аччы орто оск.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5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33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Александров Витя,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Бурнашев Ва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Муру 1 № орто оск.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6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34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Ефремов Айт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7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Берелеех орто оск.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4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35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Степанов Эдга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7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Берелеех орто оск.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6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36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Протодьяконов Никол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9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Берелеех орто оск.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2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37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Иван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7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А.А.Иванов-Кундэ аат.  Кутана орто оск.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7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38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Хартасов Иго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Эдьээн орто оск.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8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ΙΙ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диплом</w:t>
              </w:r>
            </w:hyperlink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39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Говорова Ар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7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И.С.Гаврильев аат. Нам 1№ орто оск.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6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40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Черкашина Вилюи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7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Н.С.Охлопков аат НУГ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7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41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Охлопкова Дария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7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Хама5атта саха-франц. лице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7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42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Бочкарёва Снежа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7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Н.С.Охлопков аат. НУГ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2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43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Матвеева Женя,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Сивцева Сайыы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Н.С.Охлопков аат. НУГ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4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44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Жиркова Сайаа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Н.С.Охлопков аат НУГ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1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45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Летунов Серг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7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Покровскай  4 № орто оск.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3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46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Бабанова Светла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Ытык-Куел 1 № орто оск.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7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ΙΙ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диплом</w:t>
              </w:r>
            </w:hyperlink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47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Лукина Наталь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Таллан Бурэ аат. Бетун орто оск.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7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48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Протопопова Ла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7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Таллан Бурэ аат. Бетун орто оск.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7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49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Эверст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color w:val="0782C1"/>
                  <w:sz w:val="13"/>
                  <w:u w:val="single"/>
                  <w:lang w:eastAsia="ru-RU"/>
                </w:rPr>
                <w:t>скачать сертификат</w:t>
              </w:r>
            </w:hyperlink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Таллан Бурэ аат. Бетун орто оск.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  <w:t>7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782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tynaryy.ucoz.ru/_tbkp/uuiojkjkj/sert/Novgorodova_Barya.jpg" TargetMode="External"/><Relationship Id="rId3" Type="http://schemas.openxmlformats.org/officeDocument/2006/relationships/hyperlink" Target="http://hatynaryy.ucoz.ru/_tbkp/uuiojkjkj/sert/9brlass.rar" TargetMode="External"/><Relationship Id="rId4" Type="http://schemas.openxmlformats.org/officeDocument/2006/relationships/hyperlink" Target="http://hatynaryy.ucoz.ru/_tbkp/uuiojkjkj/sert/Zamyatin_Pavel.jpg" TargetMode="External"/><Relationship Id="rId5" Type="http://schemas.openxmlformats.org/officeDocument/2006/relationships/hyperlink" Target="http://hatynaryy.ucoz.ru/_tbkp/uuiojkjkj/sert/Koryakina_Diana.jpg" TargetMode="External"/><Relationship Id="rId6" Type="http://schemas.openxmlformats.org/officeDocument/2006/relationships/hyperlink" Target="http://hatynaryy.ucoz.ru/_tbkp/uuiojkjkj/sert/Vinokurova_valentina.jpg" TargetMode="External"/><Relationship Id="rId7" Type="http://schemas.openxmlformats.org/officeDocument/2006/relationships/hyperlink" Target="http://hatynaryy.ucoz.ru/_tbkp/uuiojkjkj/sert/Nikolaeva_Dora.jpg" TargetMode="External"/><Relationship Id="rId8" Type="http://schemas.openxmlformats.org/officeDocument/2006/relationships/hyperlink" Target="http://hatynaryy.ucoz.ru/_tbkp/uuiojkjkj/sert/Sabardaxov_Xohuun.jpg" TargetMode="External"/><Relationship Id="rId9" Type="http://schemas.openxmlformats.org/officeDocument/2006/relationships/hyperlink" Target="http://hatynaryy.ucoz.ru/_tbkp/uuiojkjkj/sert/Ivanova_Dzhenny.jpg" TargetMode="External"/><Relationship Id="rId10" Type="http://schemas.openxmlformats.org/officeDocument/2006/relationships/hyperlink" Target="http://hatynaryy.ucoz.ru/_tbkp/uuiojkjkj/sert/Rumyansev_Konstantin.jpg" TargetMode="External"/><Relationship Id="rId11" Type="http://schemas.openxmlformats.org/officeDocument/2006/relationships/hyperlink" Target="http://hatynaryy.ucoz.ru/_tbkp/uuiojkjkj/sert/Shestakova_Sardaana.jpg" TargetMode="External"/><Relationship Id="rId12" Type="http://schemas.openxmlformats.org/officeDocument/2006/relationships/hyperlink" Target="http://hatynaryy.ucoz.ru/_tbkp/uuiojkjkj/sert/Protopopova_Anastasya.jpg" TargetMode="External"/><Relationship Id="rId13" Type="http://schemas.openxmlformats.org/officeDocument/2006/relationships/hyperlink" Target="http://hatynaryy.ucoz.ru/_tbkp/uuiojkjkj/sert/Ignateva_Andriana.jpg" TargetMode="External"/><Relationship Id="rId14" Type="http://schemas.openxmlformats.org/officeDocument/2006/relationships/hyperlink" Target="http://hatynaryy.ucoz.ru/_tbkp/uuiojkjkj/sert/Kucharava_Inna.jpg" TargetMode="External"/><Relationship Id="rId15" Type="http://schemas.openxmlformats.org/officeDocument/2006/relationships/hyperlink" Target="http://hatynaryy.ucoz.ru/_tbkp/uuiojkjkj/sert/Xovrova_Evdokya.jpg" TargetMode="External"/><Relationship Id="rId16" Type="http://schemas.openxmlformats.org/officeDocument/2006/relationships/hyperlink" Target="http://hatynaryy.ucoz.ru/_tbkp/uuiojkjkj/sert/Kolesova_Anastasia.jpg" TargetMode="External"/><Relationship Id="rId17" Type="http://schemas.openxmlformats.org/officeDocument/2006/relationships/hyperlink" Target="http://hatynaryy.ucoz.ru/_tbkp/uuiojkjkj/sert/PAvlova_Narya.jpg" TargetMode="External"/><Relationship Id="rId18" Type="http://schemas.openxmlformats.org/officeDocument/2006/relationships/hyperlink" Target="http://hatynaryy.ucoz.ru/_tbkp/uuiojkjkj/sert/Borisova_Kristina.jpg" TargetMode="External"/><Relationship Id="rId19" Type="http://schemas.openxmlformats.org/officeDocument/2006/relationships/hyperlink" Target="http://hatynaryy.ucoz.ru/_tbkp/uuiojkjkj/sert/Antipina_Aytalina.jpg" TargetMode="External"/><Relationship Id="rId20" Type="http://schemas.openxmlformats.org/officeDocument/2006/relationships/hyperlink" Target="http://hatynaryy.ucoz.ru/_tbkp/uuiojkjkj/sert/Stepanov_Spartak.jpg" TargetMode="External"/><Relationship Id="rId21" Type="http://schemas.openxmlformats.org/officeDocument/2006/relationships/hyperlink" Target="http://hatynaryy.ucoz.ru/_tbkp/uuiojkjkj/sert/Rumyansev_Konstantin.jpg" TargetMode="External"/><Relationship Id="rId22" Type="http://schemas.openxmlformats.org/officeDocument/2006/relationships/hyperlink" Target="http://hatynaryy.ucoz.ru/_tbkp/uuiojkjkj/sert/Rozhiv_Uygu.jpg" TargetMode="External"/><Relationship Id="rId23" Type="http://schemas.openxmlformats.org/officeDocument/2006/relationships/hyperlink" Target="http://hatynaryy.ucoz.ru/_tbkp/uuiojkjkj/sert/Egorova_Viktoria.jpg" TargetMode="External"/><Relationship Id="rId24" Type="http://schemas.openxmlformats.org/officeDocument/2006/relationships/hyperlink" Target="http://hatynaryy.ucoz.ru/_tbkp/uuiojkjkj/sert/Saidyy.jpg" TargetMode="External"/><Relationship Id="rId25" Type="http://schemas.openxmlformats.org/officeDocument/2006/relationships/hyperlink" Target="http://hatynaryy.ucoz.ru/_tbkp/uuiojkjkj/sert/Everstova_Aita.jpg" TargetMode="External"/><Relationship Id="rId26" Type="http://schemas.openxmlformats.org/officeDocument/2006/relationships/hyperlink" Target="http://hatynaryy.ucoz.ru/_tbkp/uuiojkjkj/sert/lutkina.rar" TargetMode="External"/><Relationship Id="rId27" Type="http://schemas.openxmlformats.org/officeDocument/2006/relationships/hyperlink" Target="http://hatynaryy.ucoz.ru/_tbkp/uuiojkjkj/sert/Popova_Saxaya.jpg" TargetMode="External"/><Relationship Id="rId28" Type="http://schemas.openxmlformats.org/officeDocument/2006/relationships/hyperlink" Target="http://hatynaryy.ucoz.ru/_tbkp/uuiojkjkj/sert/Potapov_Afanasy.jpg" TargetMode="External"/><Relationship Id="rId29" Type="http://schemas.openxmlformats.org/officeDocument/2006/relationships/hyperlink" Target="http://hatynaryy.ucoz.ru/_tbkp/uuiojkjkj/sert/Nogovitsyna_Ayyna.jpg" TargetMode="External"/><Relationship Id="rId30" Type="http://schemas.openxmlformats.org/officeDocument/2006/relationships/hyperlink" Target="http://hatynaryy.ucoz.ru/_tbkp/uuiojkjkj/sert/gruppa.rar" TargetMode="External"/><Relationship Id="rId31" Type="http://schemas.openxmlformats.org/officeDocument/2006/relationships/hyperlink" Target="http://hatynaryy.ucoz.ru/_tbkp/uuiojkjkj/sert/Davydova_Varya.jpg" TargetMode="External"/><Relationship Id="rId32" Type="http://schemas.openxmlformats.org/officeDocument/2006/relationships/hyperlink" Target="http://hatynaryy.ucoz.ru/_tbkp/uuiojkjkj/sert/Danilova_Sargylana.jpg" TargetMode="External"/><Relationship Id="rId33" Type="http://schemas.openxmlformats.org/officeDocument/2006/relationships/hyperlink" Target="http://hatynaryy.ucoz.ru/_tbkp/uuiojkjkj/sert/aleksan.rar" TargetMode="External"/><Relationship Id="rId34" Type="http://schemas.openxmlformats.org/officeDocument/2006/relationships/hyperlink" Target="http://hatynaryy.ucoz.ru/_tbkp/uuiojkjkj/sert/Efremov_Aytal.jpg" TargetMode="External"/><Relationship Id="rId35" Type="http://schemas.openxmlformats.org/officeDocument/2006/relationships/hyperlink" Target="http://hatynaryy.ucoz.ru/_tbkp/uuiojkjkj/sert/Stepanov_Edgard.jpg" TargetMode="External"/><Relationship Id="rId36" Type="http://schemas.openxmlformats.org/officeDocument/2006/relationships/hyperlink" Target="http://hatynaryy.ucoz.ru/_tbkp/uuiojkjkj/sert/Protogyakonov_Nikolay.jpg" TargetMode="External"/><Relationship Id="rId37" Type="http://schemas.openxmlformats.org/officeDocument/2006/relationships/hyperlink" Target="http://hatynaryy.ucoz.ru/_tbkp/uuiojkjkj/sert/Ivanov_Alexsandr_Kutan.jpg" TargetMode="External"/><Relationship Id="rId38" Type="http://schemas.openxmlformats.org/officeDocument/2006/relationships/hyperlink" Target="http://hatynaryy.ucoz.ru/_tbkp/uuiojkjkj/sert/Xartasov_Igor.jpg" TargetMode="External"/><Relationship Id="rId39" Type="http://schemas.openxmlformats.org/officeDocument/2006/relationships/hyperlink" Target="http://hatynaryy.ucoz.ru/_tbkp/uuiojkjkj/sert/xartasov.jpeg" TargetMode="External"/><Relationship Id="rId40" Type="http://schemas.openxmlformats.org/officeDocument/2006/relationships/hyperlink" Target="http://hatynaryy.ucoz.ru/_tbkp/uuiojkjkj/sert/xartasov.jpeg" TargetMode="External"/><Relationship Id="rId41" Type="http://schemas.openxmlformats.org/officeDocument/2006/relationships/hyperlink" Target="http://hatynaryy.ucoz.ru/_tbkp/uuiojkjkj/sert/Govrova_arina.jpg" TargetMode="External"/><Relationship Id="rId42" Type="http://schemas.openxmlformats.org/officeDocument/2006/relationships/hyperlink" Target="http://hatynaryy.ucoz.ru/_tbkp/uuiojkjkj/sert/sherkashina_vilyita.jpg" TargetMode="External"/><Relationship Id="rId43" Type="http://schemas.openxmlformats.org/officeDocument/2006/relationships/hyperlink" Target="http://hatynaryy.ucoz.ru/_tbkp/uuiojkjkj/sert/Oxlopkova_Daryana.jpg" TargetMode="External"/><Relationship Id="rId44" Type="http://schemas.openxmlformats.org/officeDocument/2006/relationships/hyperlink" Target="http://hatynaryy.ucoz.ru/_tbkp/uuiojkjkj/sert/Bochkareva_Snezhana.jpg" TargetMode="External"/><Relationship Id="rId45" Type="http://schemas.openxmlformats.org/officeDocument/2006/relationships/hyperlink" Target="http://hatynaryy.ucoz.ru/_tbkp/uuiojkjkj/sert/matveev.rar" TargetMode="External"/><Relationship Id="rId46" Type="http://schemas.openxmlformats.org/officeDocument/2006/relationships/hyperlink" Target="http://hatynaryy.ucoz.ru/_tbkp/uuiojkjkj/sert/Zhirkova_Sayana.jpg" TargetMode="External"/><Relationship Id="rId47" Type="http://schemas.openxmlformats.org/officeDocument/2006/relationships/hyperlink" Target="http://hatynaryy.ucoz.ru/_tbkp/uuiojkjkj/sert/Letunov_Sergey.jpg" TargetMode="External"/><Relationship Id="rId48" Type="http://schemas.openxmlformats.org/officeDocument/2006/relationships/hyperlink" Target="http://hatynaryy.ucoz.ru/_tbkp/uuiojkjkj/sert/Babanova_Svetlana.jpg" TargetMode="External"/><Relationship Id="rId49" Type="http://schemas.openxmlformats.org/officeDocument/2006/relationships/hyperlink" Target="http://hatynaryy.ucoz.ru/_tbkp/uuiojkjkj/sert/babnova.jpeg" TargetMode="External"/><Relationship Id="rId50" Type="http://schemas.openxmlformats.org/officeDocument/2006/relationships/hyperlink" Target="http://hatynaryy.ucoz.ru/_tbkp/uuiojkjkj/sert/Lukina_Natasha.jpg" TargetMode="External"/><Relationship Id="rId51" Type="http://schemas.openxmlformats.org/officeDocument/2006/relationships/hyperlink" Target="http://hatynaryy.ucoz.ru/_tbkp/uuiojkjkj/sert/Protopopona_Lana.jpg" TargetMode="External"/><Relationship Id="rId52" Type="http://schemas.openxmlformats.org/officeDocument/2006/relationships/hyperlink" Target="http://hatynaryy.ucoz.ru/_tbkp/uuiojkjkj/sert/Everstova_Viktoria.jpg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09:00Z</dcterms:created>
  <dc:creator>HP2</dc:creator>
  <dc:description/>
  <dc:language>en-US</dc:language>
  <cp:lastModifiedBy>HP2</cp:lastModifiedBy>
  <dcterms:modified xsi:type="dcterms:W3CDTF">2015-04-07T02:09:00Z</dcterms:modified>
  <cp:revision>2</cp:revision>
  <dc:subject/>
  <dc:title/>
</cp:coreProperties>
</file>