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педагогическим совет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9.2013г. Протокол № 1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БОУ «Хатын-                                  Арынская СОШ им.И.Е.Винокур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Ноговицын Д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каз № 01-08/161-3 от 03.09.2013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276" w:right="99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в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БОУ «Хатын-Арынская средняя общеобразовательная школа им. И.Е.Винокурова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Деятельность по самообследованию в Организации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итуция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 МИНОБРНАУКИ РОССИИ от 14.06.2013 №462 «Об утверждении Порядка проведения самообследования образовательных организаций»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13 статьи 28, пунктом 3 статьи 29 Федерального закона "Об образовании в Российской Федерации"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. Самообследование  проводится ежегодно. Результаты  самообследования  оформляются в виде отчета и размещаются на официальном сайте учреждения не позднее 1 сентября текущего года. Отчет заверяется печатью учреждения и направляется Учредителю.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. Целями  проведения   самообследования  являются  обеспечение  доступности и открытости информации о деятельности учреждения, а также подготовка отчета о результатах  самообследова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 самообследования  включает в себя следующие этапы: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подготовку работ по  самообследованию  организации,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 проведение   самообследования,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полученных результатов и на их основе формирование отчета,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отчета на педагогическом  Совете (август). 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 этапе планирования и подготовки происходит отбор и систематизация аналитического и диагностического материала, обучение и консультирование персонала(сентябрь, май), изучение показателей деятельности образовательного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1.Показатели деятельности общеобразовательной организации.</w:t>
      </w:r>
    </w:p>
    <w:p>
      <w:pPr>
        <w:pStyle w:val="1"/>
        <w:shd w:fill="auto" w:val="clear"/>
        <w:spacing w:lineRule="auto" w:line="240" w:before="0" w:after="0"/>
        <w:rPr>
          <w:sz w:val="22"/>
          <w:szCs w:val="22"/>
          <w:u w:val="single"/>
          <w:lang w:val="ru-RU" w:eastAsia="ru-RU"/>
        </w:rPr>
      </w:pPr>
      <w:r>
        <w:rPr>
          <w:rStyle w:val="105pt0pt1"/>
          <w:sz w:val="22"/>
          <w:szCs w:val="22"/>
          <w:u w:val="single"/>
          <w:lang w:eastAsia="ru-RU"/>
        </w:rPr>
        <w:t>Общие сведения об общеобразовательной организации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квизиты лицензии (орган, выдавший лицензию; номер лицензии, серия, номер бланка; начало периода действия; окончание периода действия)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Общая численность обучающихс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ализуемые образовательные программы в соответствии с лицензией (перечислить)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обучающихся по программам профильного обучения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Доля обучающихся с использованием дистанционных образовательных технологий</w:t>
      </w:r>
    </w:p>
    <w:p>
      <w:pPr>
        <w:pStyle w:val="1"/>
        <w:shd w:fill="auto" w:val="clear"/>
        <w:spacing w:lineRule="auto" w:line="240" w:before="0" w:after="0"/>
        <w:rPr>
          <w:sz w:val="22"/>
          <w:szCs w:val="22"/>
          <w:u w:val="single"/>
          <w:lang w:val="ru-RU" w:eastAsia="ru-RU"/>
        </w:rPr>
      </w:pPr>
      <w:r>
        <w:rPr>
          <w:rStyle w:val="105pt0pt1"/>
          <w:sz w:val="22"/>
          <w:szCs w:val="22"/>
          <w:u w:val="single"/>
          <w:lang w:eastAsia="ru-RU"/>
        </w:rPr>
        <w:t>Образовательные результаты обучающихся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зультаты промежуточной аттестации за учебный год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Общая успеваемость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обучающихся, успевающих на «4» и «5»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b/>
          <w:sz w:val="22"/>
          <w:szCs w:val="22"/>
          <w:lang w:eastAsia="ru-RU"/>
        </w:rPr>
        <w:t>Показатели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зультаты государственной итоговой аттестации по обязательным предметам: средний балл ЕГЭ: 9 класс (русский язык), 9 класс (математика),11 класс (русский язык),11 класс (математика)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9 класс (русский язык), 9 класс (математика), 11 класс (русский язык),11 класс (математика)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 и доля выпускников, не получивших аттестат, от общего числа выпускников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 xml:space="preserve">9 класс, 11 класс. 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выпускников-медалистов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Результаты участия обучающихся в олимпиадах, смотрах, конкурсах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обучающихся, принявших участие в различных олимпиадах, смотрах, конкурсах.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обучающихся-победителей и призеров олимпиад, смотров, конкурсов, из них: регионального уровня, федерального уровня, международного уровня.</w:t>
      </w:r>
    </w:p>
    <w:p>
      <w:pPr>
        <w:pStyle w:val="1"/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u w:val="single"/>
          <w:shd w:fill="FFFFFF" w:val="clear"/>
          <w:lang w:val="ru-RU" w:eastAsia="ru-RU"/>
        </w:rPr>
      </w:pPr>
      <w:r>
        <w:rPr>
          <w:rStyle w:val="105pt0pt1"/>
          <w:bCs w:val="false"/>
          <w:sz w:val="22"/>
          <w:szCs w:val="22"/>
          <w:u w:val="single"/>
          <w:lang w:eastAsia="ru-RU"/>
        </w:rPr>
        <w:t>Кадровое обеспечение учебного процесса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Общая численность педагогических работников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, имеющих высшее образование, из них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непедагогическое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, имеющих среднее специальное образование, из них непедагогическое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, которым по результатам аттестации присвоена квалификационная категория, из них: высшая, перва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, педагогический стаж работы которых составляет: до 5 лет, в том числе молодых специалистов свыше 30 лет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 в возрасте до 30 лет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 в возрасте от 55 лет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rStyle w:val="105pt0pt"/>
          <w:sz w:val="22"/>
          <w:szCs w:val="22"/>
          <w:lang w:eastAsia="ru-RU"/>
        </w:rPr>
      </w:pPr>
      <w:r>
        <w:rPr>
          <w:rStyle w:val="105pt0pt"/>
          <w:sz w:val="22"/>
          <w:szCs w:val="22"/>
          <w:lang w:eastAsia="ru-RU"/>
        </w:rPr>
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</w:t>
      </w:r>
    </w:p>
    <w:p>
      <w:pPr>
        <w:pStyle w:val="1"/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u w:val="single"/>
          <w:shd w:fill="FFFFFF" w:val="clear"/>
          <w:lang w:val="ru-RU" w:eastAsia="ru-RU"/>
        </w:rPr>
      </w:pPr>
      <w:r>
        <w:rPr>
          <w:rStyle w:val="105pt0pt1"/>
          <w:bCs w:val="false"/>
          <w:sz w:val="22"/>
          <w:szCs w:val="22"/>
          <w:u w:val="single"/>
          <w:lang w:eastAsia="ru-RU"/>
        </w:rPr>
        <w:t>Инфраструктура общеобразовательной организации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 персональных компьютеров в расчете на одного обучающегося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Переход образовательной организации на электронный документооборот/ электронные системы управления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Наличие читального зала библиотеки, в том числе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с обеспечением возможности работы на стационарных компьютерах или использования переносных компьютеров с медиатекой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оснащенного средствами сканирования и распознавания текстов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с выходом в Интернет с компьютеров, расположенных в помещении библиотеки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color w:val="000000"/>
          <w:spacing w:val="3"/>
          <w:sz w:val="22"/>
          <w:szCs w:val="22"/>
          <w:shd w:fill="FFFFFF" w:val="clear"/>
          <w:lang w:val="ru-RU" w:eastAsia="ru-RU"/>
        </w:rPr>
      </w:pPr>
      <w:r>
        <w:rPr>
          <w:rStyle w:val="105pt0pt"/>
          <w:sz w:val="22"/>
          <w:szCs w:val="22"/>
          <w:lang w:eastAsia="ru-RU"/>
        </w:rPr>
        <w:t>с контролируемой распечаткой бумаж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105pt0pt"/>
          <w:rFonts w:eastAsia="Calibri"/>
          <w:sz w:val="22"/>
          <w:szCs w:val="22"/>
          <w:lang w:eastAsia="ru-RU"/>
        </w:rPr>
        <w:t>Количество/доля обучающихся, которым обеспечена возможность пользоваться широкополосным Интернетом (не менее 2 Мб/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spacing w:before="280" w:after="0"/>
        <w:jc w:val="both"/>
        <w:rPr/>
      </w:pPr>
      <w:r>
        <w:rPr>
          <w:sz w:val="22"/>
          <w:szCs w:val="22"/>
        </w:rPr>
        <w:t>4.2. На этапе организации и  проведения   самообследования  проводится самоанализ образовательной деятельности, содержания и  качества  подготовки выпускника, организации учебного процесса, востребованности выпускников, качество кадрового обеспечения, оценки   качества  учебно-методического и материально-технического  обеспечения, библиотечно-информационного обеспечения,  функционирование   внутренней   оценки   системы   качества (в течение учебного года).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Обобщение полученных результатов проходит на основе данных, полученных в ходе самоанализа по направлениям деятельности учреждения, кадрового обеспечения, качества реализации образовательной программы, экономического анализа инфраструктуры учреждения.</w:t>
      </w:r>
    </w:p>
    <w:p>
      <w:pPr>
        <w:pStyle w:val="Style17"/>
        <w:spacing w:before="280" w:after="0"/>
        <w:jc w:val="both"/>
        <w:rPr/>
      </w:pPr>
      <w:r>
        <w:rPr>
          <w:sz w:val="22"/>
          <w:szCs w:val="22"/>
        </w:rPr>
        <w:t xml:space="preserve">4.4. На основе полученных данных формируется отчет в июне месяце, отчет включает аналитическую часть и результаты анализа показателей деятельности организации, отчет подписывается руководителем организации и заверяется печатью. 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К  самообследованию  привлекаются административный аппарат, учебно- воспитательный персонал.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Размещение отчета организации в информационно-телекоммуникационных сетях, в том числе в официальном сайте организации в сети «Интернет» и направление его учредителю  осуществляется не позднее 1 сентября текущего года</w:t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76" w:right="99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аю: 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МКУ «Управление образования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 «Намский улус»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Дьяконова В.Н.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right"/>
        <w:rPr/>
      </w:pPr>
      <w:r>
        <w:rPr>
          <w:sz w:val="22"/>
          <w:szCs w:val="22"/>
          <w:lang w:val="ru-RU"/>
        </w:rPr>
        <w:t>от «___» __________ 2013 г.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2"/>
          <w:szCs w:val="22"/>
        </w:rPr>
        <w:t>3.Показатели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и общеобразовательной организации,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щей самообследованию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3325"/>
        <w:gridCol w:w="137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измерения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u w:val="single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бщая численность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u w:val="single"/>
                <w:lang w:eastAsia="ru-RU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u w:val="single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бщая успева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гион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федер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международ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sz w:val="22"/>
                <w:szCs w:val="22"/>
                <w:u w:val="single"/>
                <w:lang w:eastAsia="ru-RU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sz w:val="22"/>
                <w:szCs w:val="22"/>
                <w:u w:val="single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о 5 лет,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в том числе молодых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sz w:val="22"/>
                <w:szCs w:val="22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медиат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4:00Z</dcterms:created>
  <dc:creator>Учитель</dc:creator>
  <dc:description/>
  <cp:keywords/>
  <dc:language>en-US</dc:language>
  <cp:lastModifiedBy>secretar</cp:lastModifiedBy>
  <cp:lastPrinted>2013-11-29T10:44:00Z</cp:lastPrinted>
  <dcterms:modified xsi:type="dcterms:W3CDTF">2013-11-29T05:09:00Z</dcterms:modified>
  <cp:revision>6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