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ь профкома                                            Директор МБОУ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Хатын-Арынской СОШ                                         «Хатын-Арынской СОШ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м. И.Е.Винокурова»                                             им.И.Е.Винокурова»  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 xml:space="preserve">__________Алексеева А.А.                                 _________Ноговицын Д.И.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13г.                                          «___»__________2013 г.</w:t>
      </w:r>
    </w:p>
    <w:p>
      <w:pPr>
        <w:pStyle w:val="Normal"/>
        <w:keepNext w:val="true"/>
        <w:keepLines/>
        <w:spacing w:lineRule="auto" w:line="276"/>
        <w:ind w:left="510" w:right="454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/>
        <w:ind w:left="227" w:right="227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ИНТЕРНАТСКОМ СОВЕТ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6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Совет воспитанников пришкольного интерната Хатын – Арынской средней школы им. И.Е.Винокурова организуется в целях осуществления самоуправления воспитанников и развития их инициативы.</w:t>
      </w:r>
    </w:p>
    <w:p>
      <w:pPr>
        <w:pStyle w:val="Normal"/>
        <w:autoSpaceDE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уставом </w:t>
      </w:r>
      <w:r>
        <w:rPr>
          <w:color w:val="000000"/>
          <w:sz w:val="24"/>
          <w:szCs w:val="24"/>
        </w:rPr>
        <w:t>Х-АСОШ им. И.Е.Винокурова</w:t>
      </w:r>
      <w:r>
        <w:rPr>
          <w:sz w:val="24"/>
          <w:szCs w:val="24"/>
        </w:rPr>
        <w:t xml:space="preserve"> и настоящим положением совета воспитанников интерната взаимодействует с педагогическим советом и администрацией  </w:t>
      </w:r>
      <w:r>
        <w:rPr>
          <w:color w:val="000000"/>
          <w:sz w:val="24"/>
          <w:szCs w:val="24"/>
        </w:rPr>
        <w:t>Х-АСОШ им. И.Е.Винокурова</w:t>
      </w:r>
    </w:p>
    <w:p>
      <w:pPr>
        <w:pStyle w:val="Normal"/>
        <w:autoSpaceDE w:val="false"/>
        <w:ind w:firstLine="646"/>
        <w:jc w:val="both"/>
        <w:rPr/>
      </w:pPr>
      <w:r>
        <w:rPr>
          <w:sz w:val="24"/>
          <w:szCs w:val="24"/>
        </w:rPr>
        <w:t>1.3. Руководство деятельностью совета воспитанников  осуществляет лидер, избираемый из числа старшеклассник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4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 является исполнительным органом самоуправления воспитанников интерната при Х - АСОШ, призванным активно содействовать сплочению коллектива, формированию у каждого воспитанника сознательного и ответственного отношения к своим правам и обязанностям.</w:t>
      </w:r>
    </w:p>
    <w:p>
      <w:pPr>
        <w:pStyle w:val="Normal"/>
        <w:spacing w:lineRule="auto" w:line="360"/>
        <w:ind w:left="454" w:right="397" w:firstLine="284"/>
        <w:jc w:val="both"/>
        <w:rPr/>
      </w:pPr>
      <w:r>
        <w:rPr>
          <w:sz w:val="24"/>
          <w:szCs w:val="24"/>
        </w:rPr>
        <w:t>Члены  интернатского Совета  избираются в начале учебного года на общем собрании воспитанников сроком на 1 год.</w:t>
      </w:r>
    </w:p>
    <w:p>
      <w:pPr>
        <w:pStyle w:val="Normal"/>
        <w:spacing w:lineRule="auto" w:line="360"/>
        <w:ind w:left="454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самоуправления является общеинтернатское собрание, которое проводится  4  раза в год. Между общими собраниями проводятся заседания интернатского Совета для решения вопросов, связанных с учебой, организацией досуга воспитанников.</w:t>
      </w:r>
    </w:p>
    <w:p>
      <w:pPr>
        <w:pStyle w:val="Normal"/>
        <w:spacing w:lineRule="auto" w:line="360"/>
        <w:ind w:left="454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вет избираются наиболее активные, ответственные, творческие и общительные обучающиеся 6-11 классов, пользующиеся у своих товарищей авторитетом, обладающие лидерскими качествами.</w:t>
      </w:r>
    </w:p>
    <w:p>
      <w:pPr>
        <w:pStyle w:val="Normal"/>
        <w:spacing w:lineRule="auto" w:line="360"/>
        <w:ind w:left="454" w:right="39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нтернатского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коллектив воспитанников интерната при Х-АСОШ в общественных организациях, на встречах с воспитанниками других интерн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направляет деятельность коллектива воспитанников интерната 5-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ланирует совместно с воспитателями и родителями программу действий, организует их реализацию через КТД и другие формы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вопросам общественной жизни коллектива, проведения собраний, отчетов и вы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каждого воспитанника в жизни интерната,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могает в организации и проведении встреч с воспитанниками других интернатов, конкурсов, вечеров, К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являются помощниками воспитателей и организуют дежурство в столовой интерната, способствуют сохранности имущества интерната, также организуют уборку комнат и проверяют их выполнение.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3:00Z</dcterms:created>
  <dc:creator>Лаборансткая</dc:creator>
  <dc:description/>
  <dc:language>en-US</dc:language>
  <cp:lastModifiedBy>Лаборансткая</cp:lastModifiedBy>
  <dcterms:modified xsi:type="dcterms:W3CDTF">2013-12-09T11:33:00Z</dcterms:modified>
  <cp:revision>2</cp:revision>
  <dc:subject/>
  <dc:title/>
</cp:coreProperties>
</file>