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5095" cy="9283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79"/>
        <w:gridCol w:w="2036"/>
        <w:gridCol w:w="15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педагога – психолога на общем родительском собрании 1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аудито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консилиу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С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УМР, СПС, р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обучающихся 5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занятия направленные на сплочение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по стан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консилиу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УМР, СПС, учителя – предметники, р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>
          <w:trHeight w:val="1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об особенностях протекания кризиса подросткового возраста, проблемах взаимоотношения в семье, о признаках проявления аутоагрессивного поведения подростков, о способах конструктивного разрешения конфликтов в семь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еся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правовых бюллет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инспектора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нд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 актива ДО (улусный Дом – интернат престарел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«Ылдьаа ыччатт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3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3г – 19.10.13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 на переменах учащихся 1, 5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«Ылдьаа ыччатта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по школам улуса «Знай и соблюда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учащихся на предмет выявления тревожного состояния учащихся 5 – 11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13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П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3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классных коллективов в г.Якутск, в парк «Орто Дой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ая учеба в профильной смене «Юмор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родкомитет кл.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«Ылдьаа ыччатта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 – 12.11.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02.11.13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ого и аналитического отчетов по итогам месяч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ВР, СП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13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2:00Z</dcterms:created>
  <dc:creator>спс</dc:creator>
  <dc:description/>
  <dc:language>en-US</dc:language>
  <cp:lastModifiedBy>Лаборансткая</cp:lastModifiedBy>
  <dcterms:modified xsi:type="dcterms:W3CDTF">2013-11-18T01:02:00Z</dcterms:modified>
  <cp:revision>2</cp:revision>
  <dc:subject/>
  <dc:title/>
</cp:coreProperties>
</file>