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ниторинг поведения учащихся _____ класса на уроках _________________________ учитель _____________________ дата заполнения__________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94"/>
        <w:gridCol w:w="599"/>
        <w:gridCol w:w="507"/>
        <w:gridCol w:w="425"/>
        <w:gridCol w:w="594"/>
        <w:gridCol w:w="425"/>
        <w:gridCol w:w="594"/>
        <w:gridCol w:w="431"/>
        <w:gridCol w:w="427"/>
        <w:gridCol w:w="425"/>
        <w:gridCol w:w="594"/>
        <w:gridCol w:w="406"/>
        <w:gridCol w:w="494"/>
        <w:gridCol w:w="497"/>
        <w:gridCol w:w="425"/>
        <w:gridCol w:w="425"/>
        <w:gridCol w:w="636"/>
        <w:gridCol w:w="567"/>
        <w:gridCol w:w="709"/>
        <w:gridCol w:w="709"/>
        <w:gridCol w:w="708"/>
        <w:gridCol w:w="2619"/>
      </w:tblGrid>
      <w:tr>
        <w:trPr>
          <w:trHeight w:val="431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Фамилия 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товность к уроку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ка Д./з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едение на урок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ещение уроков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озда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стояние здоровья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>
          <w:trHeight w:val="2702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сегда на уроке имеет необходимы е принадлеж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асто забывает принести учебник, тетрадь и т.п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риходить на урок без необходимых принадлеж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сегда выполняет д/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Иногда может прийти не подготовленн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ыполняет д/з от случая к случаю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Очень часто приходит на урок не готовы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Не получает замечан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Редко получает замеч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асто получает замеч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олучает замечания на каждом уроке,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Откровенно хамит учител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асто пропускает уроки по болезн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ропускает уроки без уважительной прич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асто опаздывает на ур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Опаздывает на уроки от случая к случ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сегда приходит на урок во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асто отпрашивается с урока по состоянию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асто просит  не спрашивать его т.к. у него что-то бо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Редко жалуется на здоровье, отпрашивается или просит, чтоб его не спрашив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 здоровье не жалуется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53:00Z</dcterms:created>
  <dc:creator>Станислав</dc:creator>
  <dc:description/>
  <cp:keywords/>
  <dc:language>en-US</dc:language>
  <cp:lastModifiedBy>Пользователь</cp:lastModifiedBy>
  <cp:lastPrinted>2014-10-09T10:04:00Z</cp:lastPrinted>
  <dcterms:modified xsi:type="dcterms:W3CDTF">2016-11-14T05:15:00Z</dcterms:modified>
  <cp:revision>5</cp:revision>
  <dc:subject/>
  <dc:title>Готовность к уроку</dc:title>
</cp:coreProperties>
</file>