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Хатын-Арынская средняя общеобразовательная школа им.И.Е.Винокур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Намский улус» РС (Я)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347"/>
        <w:gridCol w:w="3696"/>
      </w:tblGrid>
      <w:tr>
        <w:trPr/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БОУ Хатын-Арынская СОШ им.И.Е.Винокурова»</w:t>
            </w:r>
          </w:p>
          <w:p>
            <w:pPr>
              <w:pStyle w:val="Normal"/>
              <w:spacing w:lineRule="auto" w:line="240"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Д.И.Ноговицын/</w:t>
            </w:r>
          </w:p>
          <w:p>
            <w:pPr>
              <w:pStyle w:val="Normal"/>
              <w:spacing w:lineRule="auto" w:line="240"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2020 г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занятий внеаудитор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и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актикум по решению экзаменационных задач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горницына Виктория Павловна, учитель математики, 1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Федеральным государственным образовательным стандартом основного общего образования, учебным планом МБОУ «Хатын-Арынская СОШ им.И.Е.Винокурова» в 2020-2021 уч.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чебному плану школы на изучение этого курса отводится 1 час в неделю. КТП фактически рассчитано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государственной итоговой аттестации по  математике в новой форме  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курс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проблемных зо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выстраивание систематического повтор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 пройти ГИА по математ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курс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и закрепить знания, умения и навыки, полученные в 5-8 и 9 класса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спокойное, уравновешенное отношение к экзамен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планомерную подготовку к экзамен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ит возмож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деятельности обучающих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 - групповы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практикумы ( дома 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 работы по подготовке к ОГЭ по математике в 9 кла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е текущего контроля включать экзаменационные зада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систему контроля над уровнем знаний учащихся по математ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а и вычислени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демонстрационным вариантом экзаменационной работы для проведения в 2021 году ОГЭ. Натуральные числа. Рациональные числа. Действительные числа. Проценты. Отношение и пропорциональность. Степень с целым показател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я и их пре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выражения. Многочлены. Алгебраические дроби. Степень с целым показателем и их свойства. Квадратный корень и его свойств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уравнения с одной переменной. Квадратные уравнения. Неполные квадратные уравнения. Рациональные уравнения. Системы уравнений с двумя переменными. Алгебраические уравнения и системы нелинейных уравнений. Числовые неравенства и их свойства. Линейные неравенства с одной переменной. Системы линейных неравенств с одной переменной. Неравенства второй степен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 и ее свойства. Квадратичная функция и ее свойства. График квадратичной функции. Обратно пропорциональная функция и ее свойства. Степенная функция. Графическая интерпретация уравнений, неравенств и их систем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задачи. Представление зависимостей между величинами в виде формул. Представление данных в виде таблиц, диаграмм, графи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559"/>
        <w:gridCol w:w="1560"/>
      </w:tblGrid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 пропорци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и их пре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равенства и системы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еаль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еаль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из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7">
    <w:name w:val="c17"/>
    <w:basedOn w:val="Style14"/>
    <w:qFormat/>
    <w:rPr/>
  </w:style>
  <w:style w:type="character" w:styleId="C22">
    <w:name w:val="c22"/>
    <w:basedOn w:val="Style14"/>
    <w:qFormat/>
    <w:rPr/>
  </w:style>
  <w:style w:type="character" w:styleId="C63">
    <w:name w:val="c63"/>
    <w:basedOn w:val="Style14"/>
    <w:qFormat/>
    <w:rPr/>
  </w:style>
  <w:style w:type="character" w:styleId="C66">
    <w:name w:val="c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redstr">
    <w:name w:val="normalred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0:00Z</dcterms:created>
  <dc:creator>User</dc:creator>
  <dc:description/>
  <cp:keywords/>
  <dc:language>en-US</dc:language>
  <cp:lastModifiedBy>математика2</cp:lastModifiedBy>
  <cp:lastPrinted>2020-10-28T19:00:00Z</cp:lastPrinted>
  <dcterms:modified xsi:type="dcterms:W3CDTF">2020-10-28T10:00:00Z</dcterms:modified>
  <cp:revision>29</cp:revision>
  <dc:subject/>
  <dc:title/>
</cp:coreProperties>
</file>