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 приказом № 01-08/17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августа 2016 г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  бюджетным 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атын-Арынская средняя общеобразовательная школа им. И.Е.Винокуро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родителями  (законными представителями) обучающих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Аппаны                                                                                                    «__» 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униципальное  бюджетное общеобразовательное учреждение «Хатын-Арынская средняя общеобразовательная школа им. И.Е.Винокурова»  (в дальнейшем  «</w:t>
      </w:r>
      <w:r>
        <w:rPr>
          <w:rFonts w:cs="Times New Roman" w:ascii="Times New Roman" w:hAnsi="Times New Roman"/>
          <w:b/>
          <w:sz w:val="22"/>
          <w:szCs w:val="22"/>
        </w:rPr>
        <w:t>Организация</w:t>
      </w:r>
      <w:r>
        <w:rPr>
          <w:rFonts w:cs="Times New Roman" w:ascii="Times New Roman" w:hAnsi="Times New Roman"/>
          <w:sz w:val="22"/>
          <w:szCs w:val="22"/>
        </w:rPr>
        <w:t xml:space="preserve">») на основании лицензии №1230, выданной 23.10.2015 год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инистерством образования Республики Саха (Якутия),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видетельства о государственной аккредитации, выданного №0487 от 13.11.2015 г.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образования Республики Саха (Якутия)                                                ____________             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 срок   до «27»  мая  2023 г.,   в  лиц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иректора Ноговицына Дмитрия Ивановича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с одной стороны, и с другой сторон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 И. О. родителя (законного представителя) несовершеннолетн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 И. О. 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Обучающийся)</w:t>
      </w:r>
      <w:r>
        <w:rPr>
          <w:rFonts w:cs="Times New Roman" w:ascii="Times New Roman" w:hAnsi="Times New Roman"/>
          <w:sz w:val="22"/>
          <w:szCs w:val="22"/>
        </w:rPr>
        <w:t xml:space="preserve">  заключили в соответствии с ФЗ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чального общего, основного общего, среднего общего образования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 права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рганизация обязуется обеспечить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редоставление обучающемуся  бесплатного качественного общего образования следующих уровней: 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чального общего, основного общего, среднего общего образова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(законного представителя)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реализацию обучающемуся следующих образовательных программ организаци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соответствии  с учебным планом, годовым календарным учебным графиком и расписанием учебных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организацией  программами по внеурочной и внеаудиторной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при условии соблюдения участниками договора принятых на себя обязательств, освоение обучающимся  образовательных программ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соблюдение санитарных и гигиенических требований, обязательных норм и правил пожарной  и иной безопасности, предъявляемых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  принимает на себя ответственность за жизнь и здоровье обучающегося во время осуществления образовательной, воспитательной и иной деятельности при нахождении обучающегося  в организации и на прилегающей территории, а также за пределами организации и прилегающей территории, если такое пребывание осуществляется в соответствии с образовательной, воспитательной и иной деятельностью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8.  организацию питания и медицинскую консультацию, а также, при условии отдельных  соглашений, обязательства по  организации охраны и  доставки обучающегося в организацию  и домой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неразглашение сведений о личности и состоянии здоровья обучающегося и личных данных родителей, ставших известными организацией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0.  ознакомление родителей (законного представителя) и обучающегося  с учредительными документами организации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рганизации, а также  не менее чем за 3 рабочих дня информировать родителей о проведении родительских собраний и  и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11.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2. 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организации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ция впр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требовать от обучающегося и родителей (законных представителей) соблюдения Устава школы, правил внутреннего распорядка организации и иных  актов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в случае нарушения обучающимся Устава и правил внутреннего распорядка организации и иных  актов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Организация обязана поставить в известность родителей (законного представителя)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 (законных представителей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Родители (законные представители) обучающегося обяза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лучение детьми начального  общего, основного общего, среднего общего образования</w:t>
      </w:r>
      <w:r>
        <w:rPr>
          <w:rFonts w:cs="Times New Roman" w:ascii="Times New Roman" w:hAnsi="Times New Roman"/>
          <w:sz w:val="22"/>
          <w:szCs w:val="22"/>
        </w:rPr>
        <w:t>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внеаудиторных и внеурочных мероприятий, предусмотренных документами, регламентирующими образовательную и воспитательную деятельность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 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, второй обувью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организации, правила проживания обучающихся в интернатах, требования локальных нормативных актов, которые устанавливают режим занятий обучающих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работников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 при поступлении обучающегося в организацию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законного представителя), а также  сообщать руководителю организации или классному руководителю об их изме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, по просьбе руководителя организации или классного руководителя  приходить для беседы при наличии претензий организации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6. Родители (законные представители) обязаны извещать руководителя организации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 Родители (законные представители) обязаны возмещать ущерб, причиненный обучающимся имуществу организации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(законные представители) имею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 xml:space="preserve"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организации, язык, языки образования, факультативные и элективные учебные предметы, курсы, дисциплины (модули) из перечня, предлагаемого организацией. </w:t>
      </w:r>
      <w:r>
        <w:rPr>
          <w:rFonts w:cs="Times New Roman" w:ascii="Times New Roman" w:hAnsi="Times New Roman"/>
          <w:sz w:val="22"/>
          <w:szCs w:val="22"/>
        </w:rPr>
        <w:t>Если организация не имеет условий для реализации программ общего образования в форме, выбранной родителями и обучающимся, то   оказывает содействие родителям (законным представителям) и обучающемуся в получении общего образования в различных формах в иных общеобразовательных учреждениях. Родители (законные представители) 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щищать права и законные интересы обучающих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jc w:val="both"/>
        <w:rPr/>
      </w:pPr>
      <w:r>
        <w:rPr/>
        <w:t>3.2.6. 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обучающегося (для договора с потребителем,  достигшим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Normal"/>
        <w:jc w:val="both"/>
        <w:rPr/>
      </w:pPr>
      <w:r>
        <w:rPr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jc w:val="both"/>
        <w:rPr/>
      </w:pPr>
      <w:r>
        <w:rPr/>
        <w:t>-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/>
        <w:t>- бережно относиться к имуществу организации, осуществляющей образовательную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олучение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ыбор  </w:t>
      </w: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сле получения основного общего образования или после достижения восемнадцати л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jc w:val="both"/>
        <w:rPr/>
      </w:pPr>
      <w:r>
        <w:rPr/>
        <w:t>-</w:t>
      </w:r>
      <w:r>
        <w:rPr>
          <w:sz w:val="22"/>
          <w:szCs w:val="22"/>
        </w:rPr>
        <w:t xml:space="preserve"> </w:t>
      </w: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-</w:t>
      </w:r>
      <w:r>
        <w:rPr>
          <w:sz w:val="22"/>
          <w:szCs w:val="22"/>
        </w:rPr>
        <w:t xml:space="preserve"> в доступной   форме ознакомиться с учредительными документами организац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- бесплатное пользование библиотечными  и информационными ресурсам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/>
        <w:t>- обеспечение местами в интернатах и  транспортное обеспеч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Договор считается расторгнутым в случае  исключения обучающегося из организации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 сторонами  и издания организацией приказа о зачислени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Обязательства организации, предусмотренные пунктами 2.1.10 и 2.1.11., считаются выполненными, если они выполнены хотя бы в отношении одного из родителей (законных представ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ОУ «Хатын-Арынская СОШ                                   Родитель  (законный представитель)</w:t>
      </w:r>
    </w:p>
    <w:p>
      <w:pPr>
        <w:pStyle w:val="Normal"/>
        <w:jc w:val="both"/>
        <w:rPr/>
      </w:pPr>
      <w:r>
        <w:rPr>
          <w:sz w:val="22"/>
          <w:szCs w:val="22"/>
        </w:rPr>
        <w:t>им. И.Е.Винокурова»                                                    обуча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8388 РС(Я)                                                                                 Ф.И.О.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ский улус                                                                                 Домашний адр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ппаны                                                                                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Гоголева, 15                                                                               ____________________________________________  тел./факс (41162) 23341                                                              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Ноговицын Д.И.                                 ____________________/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7:00Z</dcterms:created>
  <dc:creator>pro</dc:creator>
  <dc:description/>
  <cp:keywords/>
  <dc:language>en-US</dc:language>
  <cp:lastModifiedBy>УМР</cp:lastModifiedBy>
  <cp:lastPrinted>2016-12-13T11:40:00Z</cp:lastPrinted>
  <dcterms:modified xsi:type="dcterms:W3CDTF">2016-12-13T02:40:00Z</dcterms:modified>
  <cp:revision>34</cp:revision>
  <dc:subject/>
  <dc:title/>
</cp:coreProperties>
</file>