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английский язы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пень обучения:   3-4 клас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282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 методические материал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федеральный компонент </w:t>
            </w:r>
            <w:r>
              <w:rPr>
                <w:sz w:val="22"/>
                <w:szCs w:val="22"/>
              </w:rPr>
              <w:t>государственного образовательного стандарта начального образования по английскому языку;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по английскому языку /авт.-сост. Н.И. Быкова, М.Д. Поспелова/ (М., «Просвещение»; UK., «Express Publishing», 2012)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83" w:before="5" w:after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 xml:space="preserve">федеральный  перечень учебников, рекомендованных Министерством образования Российской   Федерации   к  использованию  в   образовательном   процессе в общеобразовательных учреждениях на 2015-2016 учебный год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83" w:before="5" w:after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базисный  учебный план  2016 года;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83" w:before="5" w:after="0"/>
              <w:jc w:val="both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Быкова Н.И., Дули Д., Поспелова М.Д. Английский язык. –М.: «Просвещение»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Быкова Н.И., Дули Д., Поспелова М.Д. Английский язык. –М.: «Просвещение»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предмет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 разностороннее развитие младшего школьника средствами английского языка.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у за счёт проигрывания на английском языке различных ролей в игровых ситуациях, типичных для семейного, бытового и учебного общения;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задачи: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вать внимание, мышление, память и воображение младшего школьника; 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ь мотивацию к дальнейшему овладению английским языком; 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сво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арные лингвистические представления, доступные младшим школьникам и необходимые для овладения устной и письменной речью на английском языке;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речевые, интеллектуальные и познавательные способности;</w:t>
            </w:r>
          </w:p>
          <w:p>
            <w:pPr>
              <w:pStyle w:val="Style16"/>
              <w:spacing w:before="280" w:after="0"/>
              <w:ind w:left="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класс - 68 часов  (2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класс - 68 часов  (2 часа в неделю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 учебного предмета (требования к выпускнику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ьзование знаково-символических средств представления информации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усле говорени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иалогическая форма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ест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(запрос информации и ответ на него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-побуждение к действию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ологическая форм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коммуникативными типами речи: описание, рассказ, характеристика (персонажей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усле аудир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и поним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учителя и одноклассников в процессе общения на уроке и вербально/невербально реагировать на услышанно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усле чтени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усле письма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м выписывать из текста слова, словосочетания и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ми письменной речи: писать по образцу поздравление с праздником, короткое личное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Языковые средства и навыки пользования им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фика, каллиграфия, орфография.</w:t>
            </w:r>
            <w:r>
              <w:rPr>
                <w:rFonts w:cs="Times New Roman" w:ascii="Times New Roman" w:hAnsi="Times New Roman"/>
              </w:rPr>
              <w:t xml:space="preserve"> 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нетическая сторона речи.</w:t>
            </w:r>
            <w:r>
              <w:rPr>
                <w:rFonts w:cs="Times New Roman" w:ascii="Times New Roman" w:hAnsi="Times New Roman"/>
              </w:rPr>
              <w:t xml:space="preserve">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 is/there are)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 Чтение по транскрипции изученных сл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ческая сторона речи.</w:t>
            </w:r>
            <w:r>
              <w:rPr>
                <w:rFonts w:cs="Times New Roman" w:ascii="Times New Roman" w:hAnsi="Times New Roman"/>
              </w:rPr>
              <w:t xml:space="preserve"> 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project, portfolio, garage, tennis). Начальное представление о способах словообразования: суффиксация (суффиксы -еr, -от, -tion, -ist, -ful, -ly, -teen, -ty, -th) teach – teacher, friend – friendly, словосложение (postcard), конверсия (play – to play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ческая сторона речи.</w:t>
            </w:r>
            <w:r>
              <w:rPr>
                <w:rFonts w:cs="Times New Roman" w:ascii="Times New Roman" w:hAnsi="Times New Roman"/>
              </w:rPr>
              <w:t xml:space="preserve"> Основные коммуникативные типы предложений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Не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. Предложения с оборотом there is/there are. Простые распространённые предложения. Предложения с однородными членами. Сложносочинённые предложения с союзами and и but. Сложноподчинённые предложения с союзом because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глаголы в Present, Future, Past Simple. Неопределённая форма глагола. Глагол-связка to be. Модальные глаголы can, may, must, have to. Глагольные конструкции “I’d like to ...”.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      Притяжательный падеж имён существительных. Прилагательные в положительной, сравнительной и превосходной степени, образованные по правилам и исключ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: личные (в именительном и объектном падежах), притяжательные, вопросительные, указательные (this/these, that/those), неопределённые (some, any – некоторые случаи употребления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реч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cs="Times New Roman" w:ascii="Times New Roman" w:hAnsi="Times New Roman"/>
                <w:lang w:val="en-US"/>
              </w:rPr>
              <w:t xml:space="preserve"> (yesterday, tomorrow, never, usually, often, sometimes). </w:t>
            </w:r>
            <w:r>
              <w:rPr>
                <w:rFonts w:cs="Times New Roman" w:ascii="Times New Roman" w:hAnsi="Times New Roman"/>
              </w:rPr>
              <w:t>Наречия степени (much, little, very). Количественные числительные до 100, порядковые числи</w:t>
              <w:softHyphen/>
              <w:t>тельные до 30. Наиболе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и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ги</w:t>
            </w:r>
            <w:r>
              <w:rPr>
                <w:rFonts w:cs="Times New Roman" w:ascii="Times New Roman" w:hAnsi="Times New Roman"/>
                <w:lang w:val="en-US"/>
              </w:rPr>
              <w:t>: in, on, at, into, to, from, of, with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 содержание учеб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 и элементы образовательного стандарта: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. Школьные принадлежности.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я семья.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и друзья.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: предметы мебели и интерьера.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льшие простые произведения детского фольклора – стихи, песни, сказки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изучаемого языка и родная страна.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оих увлечений.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года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английский язы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ь обучения:  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282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- методические материал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федеральный компонент </w:t>
            </w:r>
            <w:r>
              <w:rPr>
                <w:sz w:val="22"/>
                <w:szCs w:val="22"/>
              </w:rPr>
              <w:t>государственного образовательного стандарта начального образования по английскому языку;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основного общего образования. Иностранный язык. – М.: Просвещение, 2009. – (Серия «Стандарты второго поколения») 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государственная программа по английскому языку для общеобразовательных школ Министерства Образования Российской  Федерации  Издательство  Дрофа  2008 г Составители:  Днепров Э.Д.,  Аркадьев А.Г.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83" w:before="5" w:after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 xml:space="preserve">федеральный  перечень учебников, рекомендованных Министерством образования Российской   Федерации   к  использованию  в   образовательном   процессе в общеобразовательных учреждениях на 2015-2016 учебный год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83" w:before="5" w:after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базисный  учебный план  2016 года;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83" w:before="5" w:after="0"/>
              <w:jc w:val="both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Ваулина Ю.Е., Дули Д., Подоляко О.Е.. Английский язык. –М.: «Просвещение»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предмет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оязычной коммуникативной компетенции в совокупности ее составляющих, а именно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</w:t>
              <w:tab/>
              <w:t>компетенция — развитие</w:t>
              <w:tab/>
              <w:t>коммуникативных умений в четырех основных видах речевой деятельности (говорении, аудировании, чтении, письме)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й школы; освоение знаний о языковых явлениях изучаемого языка, разных способах выражения мысли в родном и иностранном языках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ая/межкультурная компетенция—приобщение к культуре, традициям, реалиям стран/страны изучаемого языка в рамках тем, сфер и ситуаций общения, отвечающих опыту, интересам, психологическим особенностям учащихся основной школы на разных ее этапах; формирование умения представлять свою страну, ее культуру в условиях межкультурного общения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торная компетенция — развитие умений выходить из положения в условиях дефицита языковых средств при получении и передаче информации;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класс - 102 часа  (3 часа в неделю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 учебного предмета (требования к выпускнику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чностными</w:t>
            </w:r>
            <w:r>
              <w:rPr>
                <w:rFonts w:cs="Times New Roman" w:ascii="Times New Roman" w:hAnsi="Times New Roman"/>
              </w:rPr>
              <w:t xml:space="preserve"> результатам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ми</w:t>
            </w:r>
            <w:r>
              <w:rPr>
                <w:rFonts w:cs="Times New Roman" w:ascii="Times New Roman" w:hAnsi="Times New Roman"/>
              </w:rPr>
              <w:t xml:space="preserve"> результатам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ными</w:t>
            </w:r>
            <w:r>
              <w:rPr>
                <w:rFonts w:cs="Times New Roman" w:ascii="Times New Roman" w:hAnsi="Times New Roman"/>
              </w:rPr>
              <w:t xml:space="preserve"> результатам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 коммуникативной сфере (т.е. владении иностранным языком как средством обще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компетенция в следующих видах речев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вор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рассказывать о себе, своей семье, друзьях, своих интересах и планах на будущ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сообщать краткие сведения о своём городе/селе, о своей стране и странах изучаем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 содержание учеб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ежличностные взаимоотношения в семье, со сверстниками; решение конфликтных ситуаций. Внешность и черты характера челове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Досуг и увлечения (чтение, кино, театр, музеи, музыка). Виды отдыха, путешествия. Молодёжная мода. Покупки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Здоровый образ жизни: режим труда и отдыха, спорт, сбалансированное питание, отказ от вредных привычек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Школьное</w:t>
              <w:tab/>
              <w:t>образование,</w:t>
              <w:tab/>
              <w:t>школьная жизнь, изучаемые предметы и отношение к ним. Переписка с зарубежными сверстниками. Каникулы в различное время год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Мир профессии. Проблемы выбора профессии. Роль иностранного языка в планах на будущее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Средства массовой информации и коммуникации (пресса, телевидение, радио, Интернет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английский язы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пень обучения:   9-10 клас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282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 методические материал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83" w:before="5" w:after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•</w:t>
            </w:r>
            <w:r>
              <w:rPr>
                <w:rStyle w:val="FontStyle13"/>
                <w:sz w:val="22"/>
                <w:szCs w:val="22"/>
              </w:rPr>
              <w:tab/>
              <w:t>федеральный компонент государственного образовательного стандарта начального образования по английскому языку;</w:t>
            </w:r>
          </w:p>
          <w:p>
            <w:pPr>
              <w:pStyle w:val="Style41"/>
              <w:spacing w:lineRule="exact" w:line="283" w:before="5" w:after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•</w:t>
            </w:r>
            <w:r>
              <w:rPr>
                <w:rStyle w:val="FontStyle13"/>
                <w:sz w:val="22"/>
                <w:szCs w:val="22"/>
              </w:rPr>
              <w:tab/>
              <w:t xml:space="preserve">примерная программа основного общего образования. Иностранный язык. – М.: Просвещение, 2009. – (Серия «Стандарты второго поколения») </w:t>
            </w:r>
          </w:p>
          <w:p>
            <w:pPr>
              <w:pStyle w:val="Style41"/>
              <w:spacing w:lineRule="exact" w:line="283" w:before="5" w:after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•</w:t>
            </w:r>
            <w:r>
              <w:rPr>
                <w:rStyle w:val="FontStyle13"/>
                <w:sz w:val="22"/>
                <w:szCs w:val="22"/>
              </w:rPr>
              <w:tab/>
              <w:t>примерная государственная программа по английскому языку для общеобразовательных школ Министерства Образования Российской  Федерации  Издательство  Дрофа  2008 г Составители:  Днепров Э.Д.,  Аркадьев А.Г.</w:t>
            </w:r>
          </w:p>
          <w:p>
            <w:pPr>
              <w:pStyle w:val="Style41"/>
              <w:spacing w:lineRule="exact" w:line="283" w:before="5" w:after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•</w:t>
            </w:r>
            <w:r>
              <w:rPr>
                <w:rStyle w:val="FontStyle13"/>
                <w:sz w:val="22"/>
                <w:szCs w:val="22"/>
              </w:rPr>
              <w:tab/>
              <w:t xml:space="preserve">федеральный  перечень учебников, рекомендованных Министерством образования Российской   Федерации   к  использованию  в   образовательном   процессе в общеобразовательных учреждениях на 2015-2016 учебный год; </w:t>
            </w:r>
          </w:p>
          <w:p>
            <w:pPr>
              <w:pStyle w:val="Style41"/>
              <w:spacing w:lineRule="exact" w:line="283" w:before="5" w:after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•</w:t>
            </w:r>
            <w:r>
              <w:rPr>
                <w:rStyle w:val="FontStyle13"/>
                <w:sz w:val="22"/>
                <w:szCs w:val="22"/>
              </w:rPr>
              <w:tab/>
              <w:t>базисный  учебный план  2016 года;</w:t>
            </w:r>
          </w:p>
          <w:p>
            <w:pPr>
              <w:pStyle w:val="Style41"/>
              <w:widowControl/>
              <w:spacing w:lineRule="exact" w:line="283" w:before="5" w:after="0"/>
              <w:jc w:val="both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•</w:t>
            </w:r>
            <w:r>
              <w:rPr>
                <w:rStyle w:val="FontStyle13"/>
                <w:sz w:val="22"/>
                <w:szCs w:val="22"/>
              </w:rPr>
              <w:tab/>
      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.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Ваулина Ю.Е., Дули Д., Подоляко О.Е.. Английский язык. –М.: «Просвещение»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 Афанасьева О.В., Дули Д., Михеева И.В., Английский язык. –М.: «Просвещение», 201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предмет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ноязычной коммуникативной компетенции (речевой, языковой, социокультурной, компенсаторной, учебно-познавательно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чевая компетенция - совершенствование коммуникативных ум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тырех основных видах речевой деятельности (говорении, аудировании, чтении, письме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зыковая компетенция -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окультурная компетенция 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; формирование умений представлять свою страну, ее культуру в условиях иноязычного межкультурного общ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енсаторная компетенция - развитие умений выходить из положения в условиях дефицита языковых средств при получении и передачи иноязычной информ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сновными задачами реализации содержания обучения являю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развитие коммуникативных умений в основ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х речево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развитие языков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развитие социокультурных умений и навыков.</w:t>
            </w:r>
          </w:p>
          <w:p>
            <w:pPr>
              <w:pStyle w:val="Style16"/>
              <w:spacing w:before="280" w:after="0"/>
              <w:ind w:left="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- 102 часа 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 - 102 часа  (3 часа в неделю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 учебного предмета (требования к выпускнику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зученных грамматических 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воре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, используя оценочные суждения, в ситуациях официального и неофициального общения (в рамках изученной тематики); рассказы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воё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материалов: прагматических (объявления, прогноз погоды), публицистических (интервью, репортаж), соответствующих тематике данной ступени обуче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енная реч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я с представителями других стран, ориентации в современном поликультурном ми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ведений из иноязычных источников информации (в том числе через Интернет), необходимых в целях образования и само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я возможностей в выборе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 содержание учеб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аемые темы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уль1  «Крепкие связи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уль 2  «Жизнь и затраты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уль 3  «Школьные дни и работа » 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уль 4  «Земля галопом! » 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уль 5  «Праздники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уль 6  «Еда и здоровье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уль 7 «Развлечения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уль 8 «Современные технологии».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английскому языку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9 классов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на основе государственного образовательного стандарта, учебному плану образовательного учреждения, примерной рабочей программы УМК Н.И. Бычковой, Дж. Дули Ю.Е. Ваулиной «Английский в фокусе»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и обучения: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учащихся представления о роли английского языка в жизни современного человека, приобретение опыта использования английского языка как средства межкультурного общения и культуры других народов: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общаться на английском языке с учетом речевых возможностей и потребностей в устной и письменной формах: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школьников с миром зарубежных сверстников, с детским зарубежным фольклором: 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е речевых, интеллектуальных и познавательных способностей школьников , развитие мотивации к овладению английским языком:</w:t>
      </w:r>
    </w:p>
    <w:p>
      <w:pPr>
        <w:pStyle w:val="Normal"/>
        <w:spacing w:lineRule="auto" w:line="360" w:before="0" w:after="240"/>
        <w:ind w:left="360" w:hanging="50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 обучения:</w:t>
      </w:r>
    </w:p>
    <w:p>
      <w:pPr>
        <w:pStyle w:val="Style15"/>
        <w:numPr>
          <w:ilvl w:val="0"/>
          <w:numId w:val="15"/>
        </w:numPr>
        <w:suppressAutoHyphens w:val="false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б английском языке как средстве общения, позволяющем добиваться взаимопонимания с людьми. Говорящими / пишущими на английском языке.</w:t>
      </w:r>
    </w:p>
    <w:p>
      <w:pPr>
        <w:pStyle w:val="Style15"/>
        <w:numPr>
          <w:ilvl w:val="0"/>
          <w:numId w:val="15"/>
        </w:numPr>
        <w:suppressAutoHyphens w:val="false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ширение кругозора учащихся и использование английского языка как средство общения:</w:t>
      </w:r>
    </w:p>
    <w:p>
      <w:pPr>
        <w:pStyle w:val="Style15"/>
        <w:numPr>
          <w:ilvl w:val="0"/>
          <w:numId w:val="15"/>
        </w:numPr>
        <w:suppressAutoHyphens w:val="false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е личностных качеств школьника, внимания, мышления, памяти.</w:t>
      </w:r>
    </w:p>
    <w:p>
      <w:pPr>
        <w:pStyle w:val="Style15"/>
        <w:spacing w:lineRule="auto" w:line="360" w:before="0" w:after="24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360" w:before="0" w:after="24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</w:t>
      </w:r>
    </w:p>
    <w:p>
      <w:pPr>
        <w:pStyle w:val="Style15"/>
        <w:spacing w:lineRule="auto" w:line="360" w:before="0" w:after="24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м результатом изучения предмета является: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знание английского, как основного средства общения между людьми: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миром зарубежных сверстников с использованием средств изучаемого языка.</w:t>
      </w:r>
    </w:p>
    <w:p>
      <w:pPr>
        <w:pStyle w:val="Style15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24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м результатом изучения курса является формирование универсальных учебных действий (УДД):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взаимодействовать с окружающими, выполняя разные роли в пределах речевых потребностей и возможностей.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ние выбирать адекватные языковые и речевые средства для успешного решения элементарной коммуникативной задачи: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ой сфер, формирование мотивации к изучения английского языка:</w:t>
      </w:r>
    </w:p>
    <w:p>
      <w:pPr>
        <w:pStyle w:val="Style15"/>
        <w:spacing w:lineRule="auto" w:line="360" w:before="0" w:after="24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</w:t>
      </w:r>
    </w:p>
    <w:p>
      <w:pPr>
        <w:pStyle w:val="Style15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предмета отводится 68 часов в год (2 часа в неделю). В конце изучения каждого модуля учащиеся выполняют контрольную работу. Всего предусмотрено 5 контрольных за год.</w:t>
      </w:r>
    </w:p>
    <w:p>
      <w:pPr>
        <w:pStyle w:val="Style15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ое и учебно-практическое обеспечение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ик</w:t>
      </w:r>
      <w:r>
        <w:rPr>
          <w:sz w:val="22"/>
          <w:szCs w:val="22"/>
          <w:lang w:val="en-US"/>
        </w:rPr>
        <w:t>;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ая тетрадь</w:t>
      </w:r>
      <w:r>
        <w:rPr>
          <w:sz w:val="22"/>
          <w:szCs w:val="22"/>
          <w:lang w:val="en-US"/>
        </w:rPr>
        <w:t>;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Языковой портфель</w:t>
      </w:r>
      <w:r>
        <w:rPr>
          <w:sz w:val="22"/>
          <w:szCs w:val="22"/>
          <w:lang w:val="en-US"/>
        </w:rPr>
        <w:t>;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нига для учителя</w:t>
      </w:r>
      <w:r>
        <w:rPr>
          <w:sz w:val="22"/>
          <w:szCs w:val="22"/>
          <w:lang w:val="en-US"/>
        </w:rPr>
        <w:t>;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360" w:before="0" w:after="240"/>
        <w:contextualSpacing/>
        <w:jc w:val="both"/>
        <w:rPr/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otlightruss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сайт учебного курса.</w:t>
      </w:r>
    </w:p>
    <w:p>
      <w:pPr>
        <w:pStyle w:val="Style15"/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ие программы по английскому языку разработаны на основе федерального компонента государственного образовательного стандарта 2004 г., примерной программы основного общего образования по английскому языку (М: Дрофа, 2007), и материалам авторского учебного методического комплекса УМК "Английский в фокусе"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 предполагается в условиях классно-урочной системы обучения. На их освоение отводится по 102 часа в год, по 3 часа в неделю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ориентирована на использование учебника «Английский в фокусе». Авторы Ю.В. Ваулина, Дж. Дули, О.Е. Подоляко, В. Эвенс. – М.: Express Publish: Просвещение, 2011. «Английский в фокусе». Авторы Дж. Дули, Оби Б, В. Эванс, Афанасьева О.,Михеева И. – М.: Express Publishing : Просвещение, 2011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В состав УМК входит учебник «Английский в фокусе» авторы Ю.В. Ваулина, Дж. Дули, О.Е. Подоляко, В. Эванс. – М.: Express Publish: Просвещение, 2011, рабочая тетрадь (авторы Ю.В. Ваулина, Дж. Дули, О.Е. Подоляко, В. Эванс.– М.: Express Publishing: Просвещение, 2011), звуковое приложение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став УМК входит учебник «Английский в фокусе» авторы. – Дж. Дули, Оби Б, В. Эванс, Афанасьева О.,Михеева И. М.: Express Publish: Просвещение, 2011, рабочая тетрадь для 10-11 классов Дж. Дули, Оби Б, В. Эванс, Афанасьева О., Михеева И . – М.: Express Publishing: Просвещение, 2011, звуковое приложение.</w:t>
      </w:r>
    </w:p>
    <w:p>
      <w:pPr>
        <w:pStyle w:val="Style16"/>
        <w:rPr/>
      </w:pPr>
      <w:r>
        <w:rPr>
          <w:b/>
          <w:bCs/>
          <w:color w:val="000000"/>
          <w:sz w:val="22"/>
          <w:szCs w:val="22"/>
        </w:rPr>
        <w:t>Учебники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“Spotlight построены в соответствии с базисным учебным планом (3 часа в неделю). Учебники имеют следующую структуру: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0 тематических модулей для 5,6,7,8,9 классов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ждый модуль состоит из 9 уроков и одного резервного урока (по усмотрению учителя);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дел Spotlight on Russia;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ксты песен и упражнения к ним;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рамматический справочник;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урочный словарь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модуль имеет четкую структуру: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овый лексико-грамматический материал (уроки a, b, c);</w:t>
      </w:r>
    </w:p>
    <w:p>
      <w:pPr>
        <w:pStyle w:val="Style16"/>
        <w:rPr/>
      </w:pPr>
      <w:r>
        <w:rPr>
          <w:color w:val="000000"/>
          <w:sz w:val="22"/>
          <w:szCs w:val="22"/>
          <w:lang w:val="en-US"/>
        </w:rPr>
        <w:t>-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урок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English in Use (</w:t>
      </w:r>
      <w:r>
        <w:rPr>
          <w:color w:val="000000"/>
          <w:sz w:val="22"/>
          <w:szCs w:val="22"/>
        </w:rPr>
        <w:t>урок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речевого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этикета</w:t>
      </w:r>
      <w:r>
        <w:rPr>
          <w:color w:val="000000"/>
          <w:sz w:val="22"/>
          <w:szCs w:val="22"/>
          <w:lang w:val="en-US"/>
        </w:rPr>
        <w:t>);</w:t>
      </w:r>
    </w:p>
    <w:p>
      <w:pPr>
        <w:pStyle w:val="Style16"/>
        <w:rPr/>
      </w:pPr>
      <w:r>
        <w:rPr>
          <w:color w:val="000000"/>
          <w:sz w:val="22"/>
          <w:szCs w:val="22"/>
          <w:lang w:val="en-US"/>
        </w:rPr>
        <w:t>-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Уроки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культуроведения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(Culture Corner, Spotlight on Russia);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роки дополнительного чтения (Extensive Reading. Across the Curriculum);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нига для чтения (по эпизоду из книги для каждого модуля);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рок контроля, рефлексии учебной деятельности (Progress Check);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 и задачи обучения: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ормирование умений общаться на английском языке с учетом речевых возможностей и потребностей данного возраста;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еспечение коммуникативно-психологической адаптации учащихся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своение умений и навыков, необходимых для овладения устной и письменной речью на английском языке;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приобщение детей к новому социальному опыту с использованием иностранного языка: знакомство учащихся с миром зарубежных сверстников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должен знать понимать: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начения новых ЛЕ ,связанных с тематикой и соответствующими ситуациями общения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начение изученных грамматических явлений и согласование времен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трановедческую информацию о стране, культуре ,известных людях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должен уметь: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ворение: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ести диалог в рамках изученной тематики, участвовать в обсуждении проблем в связи с прочитанным или прослушанным текстом, соблюдая правила речевого этикета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рассказывать о своем окружении, рассуждать 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сспрашивать дополнительную информацию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писывать картинку и сравнивать фотографии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дирование: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нимать основное содержание и извлекать необходимую информацию из текстов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ение: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читать аутентичные тексты различных стилей, используя ознакомительное, изучающее, поисковое чтения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о: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исать личное письмо, заполнять анкету, резюме,писать сочинение-рассуждение,высказывая свое мнение за и против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06:00Z</dcterms:created>
  <dc:creator>UMR</dc:creator>
  <dc:description/>
  <cp:keywords/>
  <dc:language>en-US</dc:language>
  <cp:lastModifiedBy>labinf</cp:lastModifiedBy>
  <dcterms:modified xsi:type="dcterms:W3CDTF">2016-11-08T09:08:00Z</dcterms:modified>
  <cp:revision>4</cp:revision>
  <dc:subject/>
  <dc:title/>
</cp:coreProperties>
</file>