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ректор МБО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Хатын-Арынска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общеобразовательная школ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.И.Е.Винокурова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Ноговицын Д.И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/дата/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овые правила использования сети Интернет в МБОУ «Хатын-Арынская средняя общеобразовательная школа им И.Е. Винокурова» села Аппаны Намского улу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тоящ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регулируют условия и порядок использования сети Интерн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ере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ы общеобразовательного учреждения (далее - Школа) учащимися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подавателями </w:t>
      </w:r>
      <w:r>
        <w:rPr>
          <w:rFonts w:eastAsia="Times New Roman" w:cs="Times New Roman" w:ascii="Times New Roman" w:hAnsi="Times New Roman"/>
          <w:sz w:val="24"/>
          <w:szCs w:val="24"/>
        </w:rPr>
        <w:t>и сотрудниками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ти Интернет в образовательном учреждении направлено на реш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дач учебн</w:t>
      </w:r>
      <w:r>
        <w:rPr>
          <w:rFonts w:eastAsia="Times New Roman" w:cs="Times New Roman" w:ascii="Times New Roman" w:hAnsi="Times New Roman"/>
          <w:sz w:val="24"/>
          <w:szCs w:val="24"/>
        </w:rPr>
        <w:t>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тоящ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регулируют условия и порядок использования сети Интерн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ерез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ы    общеобразовательного    учреждения    (далее   -   Школа)    учащимися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подавателя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сотрудниками обще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Использование сети Интернет в Школе подчинено следующим принципа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я образовательным целя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я гармоничному формированию и развитию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ажения закона, авторских и смежных прав, а также иных прав, чести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стоинства </w:t>
      </w:r>
      <w:r>
        <w:rPr>
          <w:rFonts w:eastAsia="Times New Roman" w:cs="Times New Roman" w:ascii="Times New Roman" w:hAnsi="Times New Roman"/>
          <w:sz w:val="24"/>
          <w:szCs w:val="24"/>
        </w:rPr>
        <w:t>других граждан и пользователей Интерне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я новых навыков и зн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я применяемого спектра учебных и наглядных пособ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 личности, введения в информационное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сети Интернет в Школе возможно исключительно при услов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знакомления </w:t>
      </w:r>
      <w:r>
        <w:rPr>
          <w:rFonts w:eastAsia="Times New Roman" w:cs="Times New Roman" w:ascii="Times New Roman" w:hAnsi="Times New Roman"/>
          <w:sz w:val="24"/>
          <w:szCs w:val="24"/>
        </w:rPr>
        <w:t>и согласия лица, пользующегося сетью Интернет в Школе, с настоящими Правила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ие и согласие удостоверяется подписью лица в Листе ознакомления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глас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Правилами. Ознакомление и согласие несовершеннолетнего удостоверяется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мим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подписи, также подписью его родителя или иного законного представител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Настоящие Правила имеют статус локального нормативного акта образовательно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использования сети Интернет в общеобразовательном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ы использования возможностей сети Интернет в учебно-образовательн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цессе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ются на педагогическом совете 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ий совет утверждает Правила использования сети Интернет на учебный год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вила </w:t>
      </w:r>
      <w:r>
        <w:rPr>
          <w:rFonts w:eastAsia="Times New Roman" w:cs="Times New Roman" w:ascii="Times New Roman" w:hAnsi="Times New Roman"/>
          <w:sz w:val="24"/>
          <w:szCs w:val="24"/>
        </w:rPr>
        <w:t>вводится в действие приказом руководителя 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использования сети Интернет разрабатывается педагогическим советом О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  основе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ого   регламента  самостоятельно  либо   с   привлечением   внешни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экспертов,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которых могут выступ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подавате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ругих образовательных учреждений, имеющие опыт использова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нтернета </w:t>
      </w:r>
      <w:r>
        <w:rPr>
          <w:rFonts w:eastAsia="Times New Roman" w:cs="Times New Roman" w:ascii="Times New Roman" w:hAnsi="Times New Roman"/>
          <w:sz w:val="24"/>
          <w:szCs w:val="24"/>
        </w:rPr>
        <w:t>в образовательном процесс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исты </w:t>
      </w:r>
      <w:r>
        <w:rPr>
          <w:rFonts w:eastAsia="Times New Roman" w:cs="Times New Roman" w:ascii="Times New Roman" w:hAnsi="Times New Roman"/>
          <w:sz w:val="24"/>
          <w:szCs w:val="24"/>
        </w:rPr>
        <w:t>в области информационных технологий;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42:00Z</dcterms:created>
  <dc:creator>Лаборансткая</dc:creator>
  <dc:description/>
  <dc:language>en-US</dc:language>
  <cp:lastModifiedBy>Лаборансткая</cp:lastModifiedBy>
  <dcterms:modified xsi:type="dcterms:W3CDTF">2013-11-14T23:42:00Z</dcterms:modified>
  <cp:revision>2</cp:revision>
  <dc:subject/>
  <dc:title/>
</cp:coreProperties>
</file>