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труктура ученического самоуправления.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щественное движение «Ылдьаа ыччаттара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ункции участников ученического сове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дагог-организатор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работу идейного центра;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 заседания, собрания Общественного движения  «Ылдьаа ыччаттара»;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ирует выполнение решений ОД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ирует связь рабочих групп между собой, связь рабочих групп с идейным центром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связь с методическим объединением классных руководителей, со всеми учителями школы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дер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яет обязанности педагога-организатора в его отсутствие;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чает за ведение документации ОД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ый отдел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яет решения ОД по учебному направлению;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Вносит и реализует предложения по работе ОД по учебному направлению;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ирует успеваемость классов и докладывает о результатах на заседании ОД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 рейды по проверке дневников, экранов успеваемости и др.;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овместно с методическими объединениями учителей и ОД организует проведение предметных недель в школ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тор труда 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яет решения ОД по трудовому направлению;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Вносит и реализует предложения по работе ОД по трудовому направлению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контроль за дежурством по школе и классам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проведение субботников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ирует прохождение учащимися трудовой практики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 рейды по проверке сохранности школьной мебели, книг, по проверке сменной обуви, состоянии школьного участка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тор культуры и досуг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яет решения зам.директора по ВР и ОД по культурно-массовому направлению;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Вносит и реализует предложения по работе ОД по культурно-массовому направлению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имается проведением всех культурно-массовых общешкольных мероприятий: концертов, вечеров, дискотек и др.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ет консультативную помощь классам в подготовке вечеров, выступлений на конкурсах самодеятельности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ектор печати и информаци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чает за своевременное информирование учеников и педагогов школы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 школьной газеты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школьного стенда информации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ектор физической культуры и спорт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имается спортивными мероприятиями школьников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гает организовывать спартакиады и олимпиады школы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ирует здоровый образ жизн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лен Общественного движе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Ылдьаа ыччаттара» обязан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вовать в работе ОД «Ылдьаа ыччаттара»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выполнять законы, традиции и правила ОД «Ылдьаа ыччаттара»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имать активное участие в деятельности рабочих групп, комиссий, других общественных объединений, которые создает ОД «Ылдьаа ыччаттара», и отчитываться за свою работу в них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выполнять поручения ОД «Ылдьаа ыччаттара» и своевременно отчитываться за их выполнение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ировать свой класс о работе ОД «Ылдьаа ыччаттара»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ять в ОД «Ылдьаа ыччаттара» мнение (мнения) и интересы своих одноклассников, доводить да сведения ОД «Ылдьаа ыччаттара» все предложения и замечания, которые учащиеся высказывают в адрес ОД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дагог-организтор отвечает з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ю работы ОД «Ылдьаа ыччаттара»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выполнение планов и решений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дер школы обязан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овать работу ОД «Ылдьаа ыччаттара»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овывать своевременное информирование членов ОД «Ылдьаа ыччаттара»о предстоящих мероприятиях ОД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 - секретарь отвечает з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оперативное (своевременное) ведение документации ОД «Ылдьаа ыччаттара» (протоколы, решения ОД)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ирает информацию о выполнении решений ОД «Ылдьаа ыччаттар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 ОД «Ылдьаа ыччаттара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организатор- Винокурова Матрена Егор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ер- Румянцев Олег, 11б кл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ый отде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ипова Настя, 11а к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ркова Юлия, 11б к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дреева Настя,10б кл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тор культуры и досуг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вцев Миша,11б к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ексеева Вика,11б к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кифорова Анжелика, 11а к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верстова Оксана, 11а к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рков Слава, 10а к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верстова Оля,10а к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нокуров Айсен, 9а кл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тор физической культуры и спор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рнашев Харысхан, 10а к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вцев Рома, 9а к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. Дьулусхан, 8а к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ромонов Валера, 8а к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ловьев Ваня,8а к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тор печати и информа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ьцева Маша, 9а к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укина Айыына,8б к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попова Ксюша, 8б к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кифорова Наташа, 8б к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ысолятин Айсен, 8а кл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тор труд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амова Вилена,11а к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умилова Оксана,10а к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якин Иван, 10а к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ьяконов Гриша, 10а к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ырянов Боря,9а к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ровский Аркадий,9а к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нансово-казначейский сектор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нокурова Аина, 11 ак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скова Дина, 11а к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фанасьев Алквиад, 10а к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ОД «Ылдьаа ыччаттара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ординирует деятельность всех органов и объединений учащихся школы, планирует и организует внеклассную и внешкольную работу учащихся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ует самообслуживание учащихся, их дежурство, поддерживает дисциплину и порядок в школе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авливает шефство старших классов над младшими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4. Организует выпуск газеты и радиопередачи в школе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5. На своих заседаниях обсуждает и утверждает планы подготовки и проведения важнейших школьных ученических мероприятий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6. Принимает решения об ответственности учащихся в соответствии со своими полномочиями.</w:t>
      </w:r>
    </w:p>
    <w:p>
      <w:pPr>
        <w:pStyle w:val="Normal"/>
        <w:spacing w:lineRule="auto" w:line="480" w:before="0" w:after="200"/>
        <w:rPr/>
      </w:pPr>
      <w:r>
        <w:rPr>
          <w:rFonts w:cs="Times New Roman" w:ascii="Times New Roman" w:hAnsi="Times New Roman"/>
          <w:sz w:val="24"/>
          <w:szCs w:val="24"/>
        </w:rPr>
        <w:t>7. Подводит итоги соревнования между классными коллективами в общественно полезной деятельности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55:00Z</dcterms:created>
  <dc:creator>ХАСОШ</dc:creator>
  <dc:description/>
  <dc:language>en-US</dc:language>
  <cp:lastModifiedBy>Лаборансткая</cp:lastModifiedBy>
  <dcterms:modified xsi:type="dcterms:W3CDTF">2013-11-15T09:55:00Z</dcterms:modified>
  <cp:revision>2</cp:revision>
  <dc:subject/>
  <dc:title/>
</cp:coreProperties>
</file>