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ведении школьной формы в ОУ</w:t>
        <w:tab/>
        <w:tab/>
        <w:tab/>
        <w:tab/>
        <w:tab/>
        <w:tab/>
        <w:t>от  июня 2013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основании приказа Министерства образования РС (Я) от 23.-3.2013 г. №01-16/746 «О введении школьной формы в общеобразовательных учреждениях Республики Саха (Якутия), </w:t>
      </w:r>
      <w:r>
        <w:rPr/>
        <w:t>санитарно-эпидемиологические правилам  и нормативам СанПиН 2.4.2. 2821-10 «Санитарно-эпидемиологические требования к условиям и организации обучения в общеобразовательных учреждениях», СанПиН 2.4.7./1.1.1286-03 «Гигиенические требования к одежде для детей, подростков и взрослых, товарам детского ассортимента и материалам для изделий (изделия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заместителю директора по воспитательной работе Максимовой В.И.:</w:t>
      </w:r>
    </w:p>
    <w:p>
      <w:pPr>
        <w:pStyle w:val="Normal"/>
        <w:jc w:val="both"/>
        <w:rPr/>
      </w:pPr>
      <w:r>
        <w:rPr/>
        <w:t>1.1.</w:t>
      </w:r>
      <w:r>
        <w:rPr>
          <w:color w:val="000000"/>
        </w:rPr>
        <w:t>Организовать работу по введению школьной формы в с 2013-2014 учеб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Разработать Положение о школьной форме общеобразовательного учреждения, используя Примерное положение о школьной форме РС (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лассным руководителям провести разъяснительную работу с родителями до начала учеб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Информировать о принятых мерах в срок до 1 сентября 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: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БОУ «Х-АСОШ им.И.Е.Винокурова 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.И.Ноговицы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 №_____   от ________                                                                        </w:t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b/>
          <w:b/>
        </w:rPr>
      </w:pPr>
      <w:r>
        <w:rPr>
          <w:b/>
        </w:rPr>
        <w:t xml:space="preserve">Положение о школьной форме </w:t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b/>
          <w:b/>
        </w:rPr>
      </w:pPr>
      <w:r>
        <w:rPr>
          <w:b/>
        </w:rPr>
        <w:t>в МБОУ «Хатын-Арынская средняя общеобразовательная школа им.И.Е.Винокурова»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1. Общие положения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1.1. Введение школьной формы осуществляется в соответствии с законом Российской Федерации «Об образовании», Конвенцией о правах ребенка, Законом Российской Федерации «О санитарно-эпидемиологическом благополучии населения» и уставом образовательного учреждения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1.2. Правовой основой для требований, предъявляемых к школьной форме являются  санитарно-эпидемиологические правила и нормативы СанПиН 2.4.1.2660-10 «Санитарно-эпидемиологические требования к устройству, содержанию и оргаизации режима работы в дошкольных организациях», СанПиН 2.4.2. 2821-10 «Санитарно-эпидемиологические требования к условиям и организации обучения в общеобразовательных учреждениях», СанПиН 2.4.7.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и технический регламент Таможенного союза «О безопасности продукции, предназначенной для детей и подростков» (ТР ТС 007/2011)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1.3. Школьная форма дисциплинирует, сплачивает коллектив, способствует выработке в учениках ощущения общности, коллективизма, общего дела и наличия общих целей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Форма исключает (ограничивает) возможность конкуренции между учениками (и их родителями) в одежде, устраняет визуальную разницу между учениками из семей различного материального достатка, препятствуя расслоению по принципу «богатые-бедные». Форма  позволяет гарантировать, что одежда школьников будет соответствовать санитарно-гигиеническим требованиям и не отразится отрицательно на их здоровье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1.4. Настоящим Положением определяются  примерные требования к школьной форме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 Примерные требования к школьной форме: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1. Стиль школьной формы – деловой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2. Школьная форма подразделяется на повседневную и спортивную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3. Повседневная форма: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Мальчики, юноши– пиджак, брюки, мужская сорочка (рубашка), туфли. Рубашки разных цветов, однотонные. Пиджак, брюки и рубашка неярких тонов. Жилет, пуловер (свитер) однотонный без рисунков и без надписей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Девочки, девушки – жилет и юбка, блузка. Блузки разных цветов, однотонные. Жилет и юбка  неярких тонов, однотонные.  Жилет однотонный без рисунков и без надписей. Возможен вариант, когда класс (параллель) заказывает одинаковую форму в рамках вышеперечисленных требований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4. Во время праздников все надевают белые блузки (рубашки)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5. Спортивная форма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Спортивная форма включает футболку и спортивные трусы (шорты, спортивные брюки) или спортивный костюм. Кеды (спортивные тапки или кроссовки). Форма должна соответствовать погоде и месту проведения физкультурных занятий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6. Обучающиеся должны иметь сменную обувь для занятий в школе и вне ее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7. Школьная форма соответствует гигиеническим требованиям к детской одежде, контактирующей с кожей человека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8. К деловому стилю одежды не относятся следующие варианты: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8.1.Одежды и обуви: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Джинсы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Одежда для активного отдыха (шорты, толстовки, майки и футболки с символикой и т.п.)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Прозрачные платья, юбки и блузки, в том числе одежда с прозрачным  вставками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Декольтированные платья и блузки (открыт У-образный вырез груди, заметно нижнее белье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Вечерние туалеты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Одежда из кожи (кожзаменителя), плащевой ткани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Спортивная обувь (в том числе экстремальных видов спорта и развлечений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Обувь в стиле «кантри» (казаки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Массивная обувь на толстой платформе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Туфли на чрезмерно высоком каблуке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Высокие сапоги-ботфорты в сочетании с деловым костюмом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8.2. Волос: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Экстравагантные стрижки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Окрашивание волос в яркие, неестественные оттенки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8.3. Маникюра: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Маникюр ярких экстравагантных тонов (синий, зеленый, черный и т.п.)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Маникюр с дизайном в ярких тонах (рисунки, стразы, клипсы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Вечерние варианты макияжа и использованием ярких, насыщенных цветов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2.8.4. Украшений: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Массивные серьги, броши, кулоны, кольца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Пирсинг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 Права и обязанности обучающихся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Обучающиеся имеют право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1. выбирать школьную форму из предложенных (одобренных органом государственно-общественного управления) вариантов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2. самостоятельно подбирать рубашки, блузки, аксессуары к школьному костюму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3. вносить предложения по отражению в школьной форме региональных или школьных особенностей, знаков различия (эмблема, аксессуары и т.п.)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4. носить в холодное время года джемперы, свитеры и пуловеры неярких цветов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Обучающиеся обязаны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5. содержать форму в чистоте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6. в дни проведения торжественных линеек, праздников одевать белые блузки, рубашки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3.7. носить школьную форму ежедневно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4. Права и обязанности родителей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Родители (законные представители) имеют право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4.1. участвовать в обсуждении, разработке, принятии вариантов школьной формы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4.2. обращаться с предложениями по внесению изменений в настоящее Положение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4.3. организовать коллективное приобретение (пошив) школьной формы.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Родителя обязаны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4.4. Контролировать внешний вид учащихся перед выходом в школу;</w:t>
      </w:r>
    </w:p>
    <w:p>
      <w:pPr>
        <w:pStyle w:val="Normal"/>
        <w:tabs>
          <w:tab w:val="clear" w:pos="708"/>
          <w:tab w:val="left" w:pos="3097" w:leader="none"/>
        </w:tabs>
        <w:jc w:val="both"/>
        <w:rPr/>
      </w:pPr>
      <w:r>
        <w:rPr/>
        <w:t>4.5. приобрести школьную форму до начала учебного года, и по мер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4:00Z</dcterms:created>
  <dc:creator>х-асош</dc:creator>
  <dc:description/>
  <dc:language>en-US</dc:language>
  <cp:lastModifiedBy>Лаборансткая</cp:lastModifiedBy>
  <cp:lastPrinted>2013-11-14T11:48:00Z</cp:lastPrinted>
  <dcterms:modified xsi:type="dcterms:W3CDTF">2013-11-15T01:04:00Z</dcterms:modified>
  <cp:revision>2</cp:revision>
  <dc:subject/>
  <dc:title/>
</cp:coreProperties>
</file>