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tab/>
        <w:tab/>
        <w:tab/>
        <w:tab/>
        <w:tab/>
        <w:tab/>
        <w:tab/>
        <w:tab/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Хатын-Арынский наслег»</w:t>
        <w:tab/>
        <w:tab/>
        <w:tab/>
        <w:t>Директор МБОУ « Х-А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 Ю.И.______________</w:t>
        <w:tab/>
        <w:tab/>
        <w:tab/>
        <w:tab/>
        <w:t>им.И.Е.Винокуро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</w:t>
        <w:tab/>
        <w:tab/>
        <w:tab/>
        <w:tab/>
        <w:t>Ноговицын Д.И.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ХАТЫН-РЫНСКАЯ СРЕДНЯЯ ОБЩЕОБРАЗОВАТЕЛЬНАЯ ШКОЛА ИМ.И.Е.ВИНОКУРОВ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- 2016 ГОД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  программа    по     профилактике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вонарушений в МБОУ «Х-АСОШ им. И. Е. Винокурова»  на  2013  - 2016 годы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и  совершенствование   многоуровневой системы профилактики       правонарушений, вовлечение  в  эту деятельность   государственных   муниципальных     органов, общественных формирований, родителей  и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упреждение   правонарушений несовершеннолетних и  молодежи,  активизация  и совершенствование нравственного    и правового воспитания населения,  прежде  всего родителей, молодежи   и   детей школьного возраста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ция   работы   по   предупреждению    и профилактике  правонарушений,   совершаемых   в общественных    местах,    и    вовлечение в работу по профилактике правонарушений  предприятий, учреждений,     организаций      всех      форм собственности, родителей,  а также  граждан и  общественных объедин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влечение    к   организации   деятельности    по предупреждению   правонарушений    предприятия, учреждения,     организации      всех      форм собственности,   а   также родителей,   общественность   и население;  обеспечить   нормативное   правовое регулирование профилактики правонарушений.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результате     проводимых     мероприятий планируется:</w:t>
            </w:r>
          </w:p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ить    удельный     вес     правонарушений, совершаемых  несовершеннолетними;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Хатын-Арынская СОШ им.И.Е.Винокурова » более 10 лет проводится целенаправленная работа по формированию системы профилактики правонарушений. Реализация законов РС(Я), указов Президента Республики Саха Якутия, федеральных и республиканских программ, в том числе по профилактике правонарушений и ПАВ, содействию занятости и социальной защите несовершеннолетних, развитию системы профессиональной ориентации и психологической поддержки молодежи, оказывают положительное влияние и в определенной степени способствуют  эффективной деятельности по профилактике правонару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филактике правонарушений является  основой для системного, межведомственного подхода к консолидации всех государственных муниципальных институтов, органов местного самоуправления, общественности, коммерческого сектора экономики, родителей и населения в целях снижения уровня правонарушений  среди несовершеннолетн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разработки  комплексной программы по профилактике безнадзорности, беспризорности и правонарушений несовершеннолетних является анализ совершаемых несовершеннолетними общественно-опасных деяний и правонарушений, состояние безнадзорности детей и подростков, социальная неустроенность несовершеннолетних, совершающих правонарушения, неблагополучие в семьях, что является одной из основных причин преступности среди несовершеннолетних. По данным ПДН ММО МВД РФ  «Намский» на территории МО «Хатын-Арынский наслег» на протяжении нескольких лет наблюдается волнообразная противоправная  ситуация в подростковой среде; из года в год увеличивается число родителей, не исполняющих должным образом обязанности по воспитанию, обучению и содержанию детей. Характер правонарушений в  основном обусловлен социальной нестабильностью ситуации во многих семьях, отсутствием материальных средств и возможностей трудоустроиться. Характеризуя семьи, относящиеся к группе «риска», можно отметить ряд неблагополучных факторов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 – демографические факторы (неполная семья, многодетная, семьи с несовершеннолетними родителями, семьи с повторным браком и сводными детьми)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психологические факторы (семьи с деструктивными эмоци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, алкоголизм, аморальный и паразитический образ жизн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минальные факторы (наличие судимых членов семьи, разделяющих нормы и традиции преступной субкультур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 Есть риск возрастания количества детей и подростков, оказавшихся в трудной жизненной ситуации, совершающих правонарушения, нуждающихся в социальной реабилитации. Все это обуславливает необходимость создания комплексной программы по профилактике безнадзорности, беспри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И ОРГАНИЗАЦИЯ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качественное выполнение мероприятий Программы несут руководители организаций и учреждений   исполнителе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после проведения предусмотренных Программой мероприятий представляют координатору Программы ежеквартально, до 5 числа месяца, следующего за отчетным периодом, информацию об исполнении мероприяти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планируется регулярно рассматривать на заседаниях КДН МО «Хатын-Арынский наслег» по профилактике правонарушений, на которых будут заслушиваться руководители организаций и учреждений  - исполнителей Программы. Общий контроль за исполнением Программы осуществляет администрация школы, которая по согласованию с  КДН наслега ежегодно уточняет целевые показатели, механизм реализации Программы, состав исполнителей. В  установленные сроки и в установленном объеме представляет отчеты о ходе реализации Программы в управление образования МО «Намский улус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"/>
        <w:gridCol w:w="15"/>
        <w:gridCol w:w="15"/>
        <w:gridCol w:w="4069"/>
        <w:gridCol w:w="29"/>
        <w:gridCol w:w="22"/>
        <w:gridCol w:w="14"/>
        <w:gridCol w:w="2707"/>
        <w:gridCol w:w="2075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упреждение преступлений несовершеннолетних и молодежи, активизация  и  совершенствование  нравственного воспитани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годный слет общественных воспитателей в целях обмена  опытом и повышения эффективности их работ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МО «Хатын-Арынский наслег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4 год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стимулирования работы общественных воспитателей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Хатын-Арынский наслег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3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тематические лектории,  классные  часы, радио-   и   телепередачи, публиковать   статьи    по проблемам подростковой преступности, неблагополучных семей, противоправных посягательств в  отношении несовершеннолетних, безнадзорности и беспризорности, алкоголизма, наркомании  и токсикомании среди молодежи, детского  дорожно-транспортного травматизма и др.                             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удия «Хатынчаан» МО «Хатын-Арынский наслег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ализовать специализированную медико-психологическую помощь для несовершеннолетни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-психологической помощи молодежи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рамках психологического месячника – 2 раза в год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среди классных руководителей по разработке авторских программ и методических разработок по профилактике девиантного поведения несовершеннолетни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апробировать специализированные программы, технологии семинары,   практикумы   и тренинги по обучению навыкам        позитивного поведения   воспитанников, полезных связей с  семьей, первичной   и    вторичной социально-психологической реабилитации несовершеннолетних, склонных       к правонарушениям, и др.       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-психологической помощи молодежи;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олонтеров  из числа    студентов     для работы   по   профилактике проявлений  деструктивного поведения  среди  молодежи (в     т.ч.     разработка дайджеста, памятки и др.)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сихологии и педагогики СВФУ,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;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декабрь 2014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декабрь 2015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декабрь 2016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 квотирование бесплатных    мест     для детей, находящихся в социально          опасном положении, детей-сирот, детей,   оставшихся без попечения родителей, в оздоровительные лагеря, спортивные учреждения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«Намский улус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поддержку  на грантовой           основе проектов, направленных  на активное        вовлечение детей,  находящихся    в социально          опасном положении, в социально значимую деятельность.    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МО «Намский улус»,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тын-Арынский наслег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урсы повышения     квалификации для специалистов, работающих    в    области профилактики правонарушений, с  привлечением   ученых и практ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я организационно-обеспечивающего характера по разделу 1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оветы общественных воспитателей на базе КДН наслег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МО «Хатын-Арынский наслег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  творческий конкурс на лучший рисунок, посвященный Дню работников полици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МВД «Намский улус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ть проект "Не оступись!"  по профилактике повторных правонарушений  среди несоврешеннолетних        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ММО МВД «Намский улус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показа  видеороликов  по профилактике правонарушений  и формированию     правового сознания среди родителей и обучающихс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Ылдьаа ыччатта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: межведомственное социальное  патронирование семей  и  детей, находящихся  в   социально опасном положении; социальную       поддержку детей-сирот и детей, оставшихся  без  попечения родителей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мьи,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МО «Намский улус»,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Хатын-Арынский наслег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недрять современные методы  психосоциальной терапии (приобретение психологических    тестов, аудио-   и   видеотехники, оргтехники)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6 гг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 военно-патриотической  работы  </w:t>
            </w:r>
          </w:p>
        </w:tc>
      </w:tr>
      <w:tr>
        <w:trPr>
          <w:trHeight w:val="3726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атриотические клубы будущих призывников. </w:t>
            </w:r>
          </w:p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: ежегодную спартакиаду среди             молодежи допризывного возраста; ежегодную          военно- патриотическую игру «Будущий призывник»; военно-спортивные, патриотические палаточные сбор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Намского улуса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тын-Арынская СОШ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и МО «Хатын-Арынский наслег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организационно-обеспечивающего характера по разделу 3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атронаж  со стороны           граждан, отслуживших в  армии,  над несовершеннолетними, состоящими на учет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и МО «Хатын-Арынский наслег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опрос открытия кадетского класс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</w:tr>
      <w:tr>
        <w:trPr/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партакиады          среди классных коллективов по военно-прикладным  и техническим видам спорт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и МО «Хатын-Арынский наслег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 Профилактика правонарушений  в  рамках  отдельного  предприятия,  организации,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шефскими классами.</w:t>
            </w:r>
          </w:p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ориент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акции, направленные на профилактику правонарушений, ход и результаты которых освещать в СМ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Ылдьаа ыччаттара»,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удия «Хатынчаан», отдел молодежи МО «Намский улу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лекции по профилактике ПА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лусная поликлиника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организовать ежегодные профильные летние лагер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МО МВД «Намский»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ыпускниками, успешно работающими в данное врем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Ылдьаа ыччатта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оловому воспитан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н-Арынская врачебная амбулатория им.Алексеевой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-АСОШ им.И.Е.Винокуро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Cel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2C87B36F3644931E4F3B733EE51CE72C111C8C6D0A275A0BB133F45DBCAC2A73A205A21402C298C9910S6j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8:00Z</dcterms:created>
  <dc:creator>х-асош</dc:creator>
  <dc:description/>
  <dc:language>en-US</dc:language>
  <cp:lastModifiedBy>Лаборансткая</cp:lastModifiedBy>
  <cp:lastPrinted>2013-11-07T11:53:00Z</cp:lastPrinted>
  <dcterms:modified xsi:type="dcterms:W3CDTF">2013-11-15T06:48:00Z</dcterms:modified>
  <cp:revision>2</cp:revision>
  <dc:subject/>
  <dc:title/>
</cp:coreProperties>
</file>