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 целях приведения Устава МБОУ «Хатын-Арынская средняя общеобразовательная школа им. И. Е. Винокурова МО «Намский улус» РС (Я)» в соответствие с федеральным законодательством внести следующие изменения и дополнения в Устав МБОУ «Хатын-Арынская средняя общеобразовательная школа им. И. Е. Винокурова МО «Намский улус» РС (Я)»  следующим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1.2. исправить в следующем изменении:  Учредитель: Муниципальное образование «Намский улус» РС (Я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ить пункт 2.14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ить четвертый подпункт пункта 4.6.1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ить с пункта 5.9 слова «переводятся в классы комплектующего обучения с меньшим числом обучающихся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пункте 6.5 «Обучающиеся в Учреждении обязаны» двадцатый подпункт изложить в следующей редакции: проходить трудовую летнюю практику, предусмотренную образовательной программой с согласия родителей или законных представителей обучающего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ункт 7.2.12 изложить в следующей редакции: организовать питание обучающихся в учреждении и предусмотреть помещение для питания, а также для хранения и приготовления пищ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ункт 7.2.13 изложить в следующей редакции: предоставить соответствующее помещение для работы медицинских работников осуществляющих лечебно-профилактические мероприятия, контролирующих соблюдение санитарно-гигиенических норм, режим и качество питания обучающихся, воспитанников и работников учреждения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сключить подпункт</w:t>
      </w:r>
      <w:r>
        <w:rPr>
          <w:rFonts w:cs="Times New Roman" w:ascii="Times New Roman" w:hAnsi="Times New Roman"/>
          <w:i/>
          <w:sz w:val="24"/>
        </w:rPr>
        <w:t xml:space="preserve"> а</w:t>
      </w:r>
      <w:r>
        <w:rPr>
          <w:rFonts w:cs="Times New Roman" w:ascii="Times New Roman" w:hAnsi="Times New Roman"/>
          <w:sz w:val="24"/>
        </w:rPr>
        <w:t xml:space="preserve"> пункта 7.2.18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ункт седьмой пункта 7.1 изложить в следующей редакции: обеспечивает прием всех подлежащих обучению граждан, проживающих на закрепленной за учреждением территории сел Красная Деревня и Аппаны и имеющих право на получение образования соответствующего уровня. Не проживающим на территории сел Красная Деревня и Аппаны может быть отказано в приеме только по причине отсутствия свободных мест в учреждени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ервое предложение пункта 6.2 после слов «при приеме обучающихся в 1 класс» изложить в следующей редакции: с 1 марта по 31 июля для проживающих  на территории в с. Красная Деревня и с. Аппаны, для остальных с 1 августа по 5 сентября при наличии свободных мест до момента заполнения свободных мест. Преимущественным правом в приеме на свободные места имеют дети военнослужащих и дети, старшие братья и (или) сестры уже обучаются в учреждени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ункт «Полномочия Управления Совета Учреждения» пункта 10.5 изложить в следующей редакции: Совет имеет следующие полномочия и функци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опросах функционирования образовательного учреждения (организации)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5.1. согласовывает принятие Устава образовательного учреждения (организации), изменений, к нему и направление их Учредителю для утверждения и регистраци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5.2. устанавливает режим работы образовательного учреждения, в том числе продолжительность учебной недели (пятидневная или шестидневная), время начала и окончания занятий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3. принимает решение о введении (отмене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ериод занятий единой фор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ежды  для  обучающихся   и   педагогических  работников;  определяет  источни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нансирования затрат на ее приобретение;</w:t>
      </w:r>
    </w:p>
    <w:p>
      <w:pPr>
        <w:pStyle w:val="Normal"/>
        <w:shd w:fill="FFFFFF" w:val="clear"/>
        <w:spacing w:lineRule="auto" w:line="240"/>
        <w:ind w:left="3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.5.4. Осуществляет контроль за соблюдением безопасных условий обуче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спитания и труда в общеобразовательном учреждении;</w:t>
      </w:r>
    </w:p>
    <w:p>
      <w:pPr>
        <w:pStyle w:val="Normal"/>
        <w:shd w:fill="FFFFFF" w:val="clear"/>
        <w:spacing w:lineRule="auto" w:line="240" w:before="5" w:after="20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В организации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/>
        <w:ind w:left="1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0.5.5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представлению руководителя образовательного учрежд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ле одобрения педагогическим советом образовательного учреждения согласовывает компонент государственного стандар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«школьный компонент») общего образования и профильные направл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учени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5" w:after="20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.5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осит руководителю образовательного учреж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ложения в части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5" w:after="20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бора учебников, из утвержденных федеральных перечней учебник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комендованных (допущенных) к использованию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здания в образовательном учреждении необходимых условий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изации питания, медицинского обслуживания обучающихс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роприятий по охране и укреплению здоровья обучающихс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я воспитательной работы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588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0.5.7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имает участие в принятии решения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нии в общеобразовательном учреждении общественных (в том числе детски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лодежных) организаций (объединений), а также может запрашивать отчет об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auto" w:line="240" w:before="5" w:after="200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В сфере финансово-хозяйственной деятельност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0.5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действует привлечению внебюджетных средств для обеспе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ятельности и развития образовательного учреждения (организации); определя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епи и направления их расходовани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0.5.9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представлению директора образовательного учреж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ет согласие на сдачу в аренду, закрепленных за ним объектов собственност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0.5.10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овывает (утверждает) распределение стимулирующей ча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работной платы педагогов.</w:t>
      </w:r>
    </w:p>
    <w:p>
      <w:pPr>
        <w:pStyle w:val="Normal"/>
        <w:shd w:fill="FFFFFF" w:val="clear"/>
        <w:spacing w:lineRule="auto" w:line="240"/>
        <w:ind w:left="1685" w:right="384" w:hanging="10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В вопросах взаимоотношений участников образовательного процесса и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0.5.1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согласованию с органами местного самоуправления и Учредител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ет решение об исключении обучающихся из ОУ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0.5.1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сматривает жалобы и заявления, связанные с нарушением прав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конных  интересов всех участников образовательного процесса, осуществля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щиту прав и интересов, обучающихся и их родителей (зако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тавителей) и принимает по ним решения;</w:t>
      </w:r>
    </w:p>
    <w:p>
      <w:pPr>
        <w:pStyle w:val="Style19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5.13 согласовывает с Учредителем кандидатуру для назначения на должность 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ководителя общеобразовательного учреждения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установленном порядке, при наличии оснований, ходатайствует перед 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редителем о награждении и поощрении директора и других работников об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зовательного учреждения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атайствует перед Учредителем образовательного учреждения о расторжении трудового договора с руководител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ого учреждения при наличии оснований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 законодательством.</w:t>
      </w:r>
    </w:p>
    <w:p>
      <w:pPr>
        <w:pStyle w:val="Normal"/>
        <w:shd w:fill="FFFFFF" w:val="clear"/>
        <w:spacing w:lineRule="auto" w:line="240"/>
        <w:ind w:left="2256" w:right="384" w:hanging="1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В определении путей развития и оценке эффективности деятельности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образовательного учреждения: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  <w:tab w:val="left" w:pos="68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ет руководителя образовательного учреждения и утверждает ежегодный публичный отчет по итогам учебного и финансового года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ежегодный публичный отчет общеобразовательного учреждения Учредителю и общественности;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представлению директора, руководителя ОУ утверждает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.5.19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деляет представителей из числа членов управляю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та, не  являющихся  работниками  или  обучающимися образователь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реждения, для участия в работе экспертных комиссий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цензированию и аттестации данного общеобразовательного учрежд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е наблюдателей.</w:t>
      </w:r>
    </w:p>
    <w:p>
      <w:pPr>
        <w:pStyle w:val="Normal"/>
        <w:shd w:fill="FFFFFF" w:val="clear"/>
        <w:spacing w:lineRule="auto" w:line="240"/>
        <w:ind w:left="1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0.5.20. осуществляет выдвижение учреждения на конкурсный отбор на соиск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пендий, грантов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Cs w:val="32"/>
      </w:rPr>
    </w:pPr>
    <w:r>
      <w:rPr>
        <w:rFonts w:eastAsia="Times New Roman" w:cs="Cambria" w:ascii="Cambria" w:hAnsi="Cambria"/>
        <w:szCs w:val="32"/>
      </w:rPr>
      <w:t>Изменения и дополнения в Устав МБОУ «Х-АСОШ им. И. Е. Винокурова» 2012 год</w:t>
    </w:r>
  </w:p>
  <w:p>
    <w:pPr>
      <w:pStyle w:val="Header"/>
      <w:rPr>
        <w:rFonts w:ascii="Cambria" w:hAnsi="Cambria" w:eastAsia="Times New Roman" w:cs="Cambria"/>
        <w:szCs w:val="32"/>
      </w:rPr>
    </w:pPr>
    <w:r>
      <w:rPr>
        <w:rFonts w:eastAsia="Times New Roman" w:cs="Cambria" w:ascii="Cambria" w:hAnsi="Cambria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0:00Z</dcterms:created>
  <dc:creator>146</dc:creator>
  <dc:description/>
  <cp:keywords/>
  <dc:language>en-US</dc:language>
  <cp:lastModifiedBy>146</cp:lastModifiedBy>
  <cp:lastPrinted>2012-02-17T12:39:00Z</cp:lastPrinted>
  <dcterms:modified xsi:type="dcterms:W3CDTF">2012-02-20T23:13:00Z</dcterms:modified>
  <cp:revision>9</cp:revision>
  <dc:subject/>
  <dc:title>Изменения и дополнения в Устав МБОУ «Х-АСОШ им. И. Е. Винокурова» 2012 год</dc:title>
</cp:coreProperties>
</file>