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иза соответствия  учебников  федеральному и республиканскому перечням</w:t>
      </w:r>
    </w:p>
    <w:p>
      <w:pPr>
        <w:pStyle w:val="Normal"/>
        <w:jc w:val="center"/>
        <w:rPr/>
      </w:pPr>
      <w:r>
        <w:rPr>
          <w:b/>
        </w:rPr>
        <w:t>на 2013-2014 учеб. год по состоянию на «_10_» __сентября_2013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Хатын-Арынская средняя общеобразовательная школа им.И.Е.Виноку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2785</wp:posOffset>
                </wp:positionV>
                <wp:extent cx="9777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462"/>
                              <w:gridCol w:w="526"/>
                              <w:gridCol w:w="992"/>
                              <w:gridCol w:w="567"/>
                              <w:gridCol w:w="5245"/>
                              <w:gridCol w:w="992"/>
                              <w:gridCol w:w="992"/>
                              <w:gridCol w:w="567"/>
                              <w:gridCol w:w="567"/>
                              <w:gridCol w:w="709"/>
                              <w:gridCol w:w="142"/>
                              <w:gridCol w:w="992"/>
                              <w:gridCol w:w="973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д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респ перечню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, заглавия, выходные  дан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обучаю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име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иков в фон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ность учащихся учебник-ми в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лько не хватае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 «Планета знан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ик  Т. М. Андриановой Букварь. Учебник для 1 класса четырехлетней начальной школы М. Астрель, 2008г.Допущено МОиН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Учебник  Русский язык Т. М. Андриановой, В.А.Илюхиной. Учебник для 1 класса четырехлетней начальной школы М. Астрель, 2008г. Допуще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 «Планета знаний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.Я. Желтовская  Русский язык. Часть 1, 2 .  АСТ. Астрель. Москва 2007. Допуще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(система Д.Б. Эльконина-В.В. Давыд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)Учебник для 3 класса начальной школы.Русский язык.В.В. Репкин, Е.В. Восторгова, Т.В. Некрасова, Л.В. Чеботкова.- В 2-х частях.- М.: Вита-Пресс, 2011г. (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К «Перспекти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 3  класс. Учебник в 2-х частях. М. Просвещение. 2012.Л.Ф.Климанова, Т.В.Бабушкина. (Рекомендовано МОиН РФ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К «Школа России» Русский язык в 2-х частях. Т.Г.Рамзаева. М.: ДРОФА20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 Допуще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.Э. Кац, Литературное чтение. Часть 1, 2 .  АСТ. Астрель. Москва 2007. Допуще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.Э. Кац, Литературное чтение. Часть 1, 2 .  АСТ. Астрель. Москва 2007. Допуще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(система Д.Б. Эльконина-В.В. Давыдо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ик для 3 класса начальной школы Е.И Матвеева: В 2-х кн. – М.: Вита-Пресс, 2010г. (Рекомендовано Министерством образования и науки РФ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УМК «Перспекти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Литературное чтение. 3 класс. Климанова Л.Ф,Горецкий В.Г,Голованова М.В. Учебник в 2-х частях. М., Просвещение,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екомендовано Министерством образования и науки РФ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 «Школа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 Литературное чтение.Л.Ф.Климанова, В.Г.Горецкий, М.В.Голованова, Л.А.Виноградская, М.В.Бойкина. М.: «Просвещение» 201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Допущено МОи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 «Планета знан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в 2-х частя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.И. Башмаков, М.Г. Нефёдова. Математика. Учебник для 1 класса четырехлетней начальной школы М. Астрель, 2008г. Допущено МОи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 «Планета знаний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.И. Башмаков, М.Г. Нефёдова. Математика. Учебник для 2 класса четырехлетней начальной школы М. Астрель, 2008г. Допущено МОиН РФ.ч.1,ч 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Н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ичик» 2012. Допущено МОиНРС(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(система Д.Б. Эльконина-В.В. Давыдова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ик для 3 класса нач. школы.Математика В.В. Давыдов, С.Ф. Горбов, Г.Г. Микулина, О.В. Савельева  В 2-х кн. – М.: Вита-Пресс, 2010г. (Рекомендовано МОиН Р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 «Перспекти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тематика3 класс. Учебник в 3-х частях.Л.Г.Петерсо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Допущено МОи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 «Школа Росс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атематика в 2-х частях)М.И.Моро, М.А.Бантова, Г.В.Бельтюкова, С.И.Волкова, С.В.Степанова. «Просвещение» 201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Допущено МОи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Якутский язык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Р/П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збука . Каратаев И.И., для первого класса 5-й выпуск Утвержден МО РС(Я) издательство Якутск Бичик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Рабочая тетрадь Азбука5а суруллуулар  И И Каратаев, Д Е Корякина, З С Ксенофонтова ,утвержден МО РС (Я) Я.Бичик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Р/П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.И. Каратаев, Х.Г. Микушина, Саха тыла. Дьокуускай, Бичик, 2000. Саха Республикатын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 министерствота 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Р/П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ха тыла(алын суьуох оскуола уьус кылаьыгар учебн.: (Д.Б. Эльконин – В.В. Давыдов системата) / А.П. Колесова, Л.Г. Готовцева – Дьоуускай : Бичик, 2007. (Саха Республикатын Уорэ5ин министерствота конуллээтэ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Р/П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аха тыла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.И. Каратаев, Х.Г. Микуш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алын суьуох оскуола уьус кылаьыгар учебн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Дьокуускай: Бичик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аха Республикатын Уорэ5ин министерствота конуллээтэ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Р/П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ха тыла. 2-с эбэн, санардан таьаары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М.Анисимов, С.К.Колодезников, Е.С.Руфова, С.М.Тимофеева. Дьокуускай Бичик.20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ха Республикатын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 министерствота 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 Сыккыс»Учебник для 1 класса якутской четырехлетней начальной школы Якутск Бичик, 2006 Утвержден МО РС(Я) авторы: Л.В.Захар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.В. Захарова, Л.К. Избекова «Са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» Дьокуускай, Бичик, 2013. Саха Республикатын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 министерствота 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усту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ьус кылааска аа5ар кинигэ/ Л.В. Захарова, Л.К Избекова.- Дьокуускай: Бичик, 2011 (Саха Республикатын Уорэ5ин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усту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ьус кылааска аа5ар кинигэ/ Л.В. Захарова, Л.К Избекова.- Дьокуускай: Бичик, 2011 (Саха Республикатын Уорэ5ин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ьургуьун. 4-с тахсыыта Л.В.захарова, Л.К.Избекова. Дьокуускай Бичик.2010(Саха Республикатын Уорэ5ин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 2 кл.Азарова С.И,Дружинина Э.Н.М:ТИТУЛ.200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 3 кл.Азарова С.И,Дружинина Э.Н.М:ТИТУЛ.200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 4 кл.Азарова С.И,Дружинина Э.Н.М:ТИТУЛ.200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К «Планета знаний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ик Окружающий мир  ГГ Ивченкова, ИВ Потапов. Рекомендовано МОиН РФ М.Астрель 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Г.Г.Ивченкова, И.В. Потапов Тулалыыр эйгэ. 1, 2 чаа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АСТ. Астрель. Москва 2012. НКИ «Бичик» 2012. Допуще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ан дойду уонна мин торообут кыраайы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3 кылааска учебник-тэтэрээт / Г.М. Федоров, З.П. Федорова; Саха Респ. Уорэх министерствота.- Дьокуускай: Бичик, 2009. (Саха Республикатын Уорэх министерствота бигэргэппитэ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УМК «Перспекти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Тулалыыр эйгэ. 3 клас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.А. Плешаков, М.Ю.Новиц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 Учебник в 2-х частях. М., Просвещение,20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.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УМК «Школа Росси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кружающий мир. (В 2-х частях. А.А.Плешаков, Е.А.Крючкова. М.: «Просвещение» 20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В. Узорова, Е.А. Нефедова  Технология. Астрель 20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В. Узорова, Е.А. Нефедова Технология. Астрель 20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И. Роговцева, Н.В. Богданова, Н.В. Добромыслова Технология. Просвещение 20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.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тьяна Геронимус Технолгия «Маленький масте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АСТ-ПРЕСС Школа» 201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зыка .Бакланова Т.И.М:Астрель 200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зыка .Бакланова Т.И.М:Астрель 200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зыка.Алеев В.В.М:Дрофа 201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.Критская Е.Д.М:Просвещение 200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.Критская Е.Д.М:Просвещение 200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зобразительное искусств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. Н.М.Сокольникова.М:Астрель20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. Н.М.Сокольникова.М:Астрель20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Т.Я.Шпикалова,Л.В.Ершова.М:Просвещение20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Искусство вокруг нас» Л.А.Неменская,Б.М.Неменский ,В.Г.Гурова.М:Просвещени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екомендовано МОиН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ы духовно-нравственной культур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 .Основы  светской этики 4-5 кл.А.А.Шемшурин,Брунчукова Н.М.М:Дрофа 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,2%.Для работы в класс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42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ед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 респ перечню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, заглавия, выходные  дан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-во обучаю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л-во име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ебников в фон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спеченность учащихся учебник-ми в 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олько не хватае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М.М.Разумовская.М:Дрофа 2011. Реком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М.М.Разумовская.М:Дрофа 2011. Реком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М.М.Разумовская.М:Дрофа 2011-2013. Реком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М.М.Разумовская.М:Дрофа 2012. Реком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М.М.Разумовская.М:Дрофа 2011.-2013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С.Меркин,в 2-х частях.М: Русское слово,2011.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С.Меркин,в 2-х частях.М: Русское слово,2011.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С.Меркин,в 2-х частях.М: Русское слово,2011.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С.Меркин,в 3-х частях.М: Русское слово,2010.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 9 кл.Учебник-хрестоматия в двух частях С.А.Зинин, В.А.Чалмаев,В.И. Сахаров М: Русское слово2010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14" w:leader="none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.Н.Я.Виленкин,В.И.Жохов,А.С.Чесноков,С.ИШварцбурд.М:Мнемозина 2008-2013. 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14" w:leader="none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.Н.Я.Виленкин,В.И.Жохов,А.С.Чесноков,С.ИШварцбурд.М:Мнемозина 2008-2013. 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арычев Ю.Н., Миндюк Н.Г., Нешков А.И. под редакцией Теляковского «Алгебра: 7 класс», М., «Просвещение, 2012г.»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Ю.Н.Макарычев,Н.Г.Миндюк.М:Просвещение2011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Алгебра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Ю.Н.Макарычев,Н.Г.Миндюк.М:Просвещение2011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Геометрия 7-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Л.С.Атанасян,В.Ф.Бутузов.М:Просвещение 2010-2012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Геометрия 7-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Л.С.Атанасян,В.Ф.Бутузов.М:Просвещение 2010-2012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Геометрия 7-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Л.С.Атанасян,В.Ф.Бутузов.М:Просвещение 2010-2012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.Н.Н.Деревянко,С.В.Жаворонкова.М:ТИТУЛ2009.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.Н.Н.Деревянко,С.В.Жаворонкова.М:ТИТУЛ2010.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.Н.Н.Деревянко,С.В.Жаворонкова.М:ТИТУЛ2008.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.О.Б.Дворецкая,н.Ю.Казырбаева. М:ТИТУЛ2008.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.О.Б.Дворецкая,н.Ю.Казырбаева. М:ТИТУЛ2008.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 тыла 5 Н.Н.Неустроев,С.С.Семёнова.Бичик 20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тыла.Н.Н.Неустроев,Е.К.Васильев,С.С.Семёнова.Бичик 20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ахатылаН.Н.Неустроев,А.Г.Ядрихинская,С.С.Семёнова.Бичик 20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тыла 8-9.И.П.Васильев,Г.Г.Филиппов,М.Е.Филиппова.Бичик 20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тыла 8-9.И.П.Васильев,Г.Г.Филиппов,М.Е.Филиппова.Бичик 20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xatime" w:ascii="Caxatime" w:hAnsi="Caxatime"/>
                                      <w:sz w:val="20"/>
                                      <w:szCs w:val="20"/>
                                    </w:rPr>
                                    <w:t>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xatime" w:ascii="Caxatime" w:hAnsi="Caxatime"/>
                                      <w:sz w:val="20"/>
                                      <w:szCs w:val="20"/>
                                    </w:rPr>
                                    <w:t>¹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xatime" w:ascii="Caxatime" w:hAnsi="Caxatime"/>
                                      <w:sz w:val="20"/>
                                      <w:szCs w:val="20"/>
                                    </w:rPr>
                                    <w:t>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литературабыт.П.И.Оконешников,Е.М.Поликарпова .Бичик.20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xatime" w:ascii="Caxatime" w:hAnsi="Caxatime"/>
                                      <w:sz w:val="20"/>
                                      <w:szCs w:val="20"/>
                                    </w:rPr>
                                    <w:t>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xatime" w:ascii="Caxatime" w:hAnsi="Caxatime"/>
                                      <w:sz w:val="20"/>
                                      <w:szCs w:val="20"/>
                                    </w:rPr>
                                    <w:t>¹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xatime" w:ascii="Caxatime" w:hAnsi="Caxatime"/>
                                      <w:sz w:val="20"/>
                                      <w:szCs w:val="20"/>
                                    </w:rPr>
                                    <w:t>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литературабыт.П.И.Оконешников,Е.М.Поликарпова .Бичик.20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xatime" w:ascii="Caxatime" w:hAnsi="Caxatime"/>
                                      <w:b w:val="false"/>
                                      <w:sz w:val="20"/>
                                      <w:szCs w:val="20"/>
                                    </w:rPr>
                                    <w:t>¹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xatime" w:ascii="Caxatime" w:hAnsi="Caxatime"/>
                                      <w:b w:val="false"/>
                                      <w:sz w:val="20"/>
                                      <w:szCs w:val="20"/>
                                    </w:rPr>
                                    <w:t>¹¹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xatime" w:ascii="Caxatime" w:hAnsi="Caxatime"/>
                                      <w:b w:val="false"/>
                                      <w:sz w:val="20"/>
                                      <w:szCs w:val="20"/>
                                    </w:rPr>
                                    <w:t>¼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 литературабы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С.К.Колодезников,Л.Д.Колодезникова,Е.К.Васильев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Бичик.200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xatime" w:ascii="Caxatime" w:hAnsi="Caxatime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¹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xatime" w:ascii="Caxatime" w:hAnsi="Caxatime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¹¹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xatime" w:ascii="Caxatime" w:hAnsi="Caxatime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¼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тлитературабыт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С.К.Колодезников,В.Р.Шишигина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Бичик.200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2758" w:leader="none"/>
                                      <w:tab w:val="left" w:pos="14601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Саха  литературат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В.Р.Шишигина,М.Е.Максимова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Бичик.200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А.Вигасин,Г.И.Годер,И.С.Свенцицкая «История древнего мира»М:Просвещение,2013.Реком.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)Е.В. Агибалова, Г.М.Донской , «Средние века» М.Просвещение 20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)Е.В. Пчелов «История с древнейших времен до 16 веков», М.: Русское  слово, 20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)А.Я. Юдовская, П. А. Баранов, Л.М.Ванюшина , «История нового времени» М.Просвещение 20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)Е.В.Пчелов «История Отечества 17- 18 веков»,М.: Русское  слово, 201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)Р.Я. Юдовская, П. А. Баранов, Л.М.Ванюшина , «История нового времени» ,М.Просвещение 2012. 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) А.Н. Сахаров, А.Н. Боханов, « История Отечества 19 веков» , Русское  слово, 2011. 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)Н.В. Загладин, «Всеобщая история »,М.:Русское  слово, 2013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)Н.В. Загладин, С. И. Козленка ,С. Т. Минакова, Ю. А. Петрова, «История Отечества 20 веков» М.:Русское  слово, 2010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и к 6 клГерасимова Т.П, Неклюкова Н.П. Начальный курс географии. М.: Дрофа, 200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мендовано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ик 7 кл Коринская. В.А., Душина. И.В., Щенев. В.А. География материков и океанов. М.: Дрофа, 200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ик 8 кл Баринова И.И. География России. При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.: Дрофа, 2009 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.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ик 9 кл.Дронов В.П., Ром В.Я. География России. Населения и хозяйство. М.: Дрофа 200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.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7 кл.А.В.Пёрышкин.М:ДРОФА 200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.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8 кл.А.В.Пёрышкин.М:ДРОФА 20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.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 9 кл.А.В.Пёрышкин,Е.М.ГутникМ:ДРОФА 200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.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8 кл.О.С.Габриелян.М:ДРОФА 20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.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 9 кл.О.С.Габриелян.М:ДРОФА 20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.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А.Плещаков,Н.И.Сонин.М:ДРОФА 200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.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6.Живой организм.Н.И.Сонин.М:ДРОФА2009.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ология 7. Многообразие живых организмов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Б. Захаров, Н.И. Сонин.М:ДРОФА 20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 8 кл.ЧеловекН.И. Сонин, М.Р. Сапин. М:ДРОФА 200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. Общие закономерности .С.Г.Мамонтов,И.Б.Агафонова,Н.И.Сонин М:ДРОФА200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тика и ИКТ.Базовый курс.Н.Д.УгриновичМ:Бином.Лаборотория знаний. 2006.Рекомендовано МО и 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тика и ИКТ.Базовый курс.Н.Д.УгриновичМ:Бином.Лаборотория знаний. 2012.Рекомендовано МО и 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служивающий труд 5 кл.Ю.В.Крупская,Н.И.Лебедева под ред.В.Д.Симоненко.М:Вентана-Граф 2010.Рекомендовано МО и 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служивающий труд 6 кл.Ю.В.Крупская,О.А.Кожина под ред.В.Д.Симоненко.М:Вентана-Граф 2011.Рекомендовано МО и 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служивающий труд 7 кл.Н.В.Синица.О.В.Табурчак,О.А.Кожина под ред.В.Д.Симоненко.М:Вентана-Граф 2011.Рекомендовано МО и 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служивающий труд 8 кл.Б.А.Гончаров,Е.В.Елисеева,А.А.Электов под ред.В.Д.Симоненко.М:Вентана-Граф 2010.Рекомендовано МО и 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Изобразительное  искусство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Изобразительное  искусство и художественный тру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.М.Неменский.М:Провещение 20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екомендовано МО и 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.Т.Я.Шпикалова .М:Просвещение 20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екомендовано МО и 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чение</w:t>
                                  </w:r>
                                  <w:r>
                                    <w:rPr/>
                                    <w:t>.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Д.Ботвинников,В.Н.Виноградов,И.С.Вышнепольский.М:АСТРЕЛЬ 2012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чение.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Д.Ботвинников,В.Н.Виноградов,И.С.Вышнепольский.М:АСТРЕЛЬ 2012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чение.Н.А.Гордеенко М:АСТРЕЛЬ 2012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 5кл.Фролов М.П,ЛитвиновЕ.Н.М:АСТРЕЛЬ 2006.Допущено МОи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 6кл.Фролов М.П,ЛитвиновЕ.Н.М:АСТРЕЛЬ 2010.Рекомендовано МОи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 7кл.Фролов М.П,ЛитвиновЕ.Н.М:АСТРЕЛЬ 2003.Допущено МО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 8кл.Фролов М.П,ЛитвиновЕ.Н.М:АСТРЕЛЬ 2006.Допущено МОи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 9кл.Фролов М.П,ЛитвиновЕ.Н.М:АСТРЕЛЬ 2010.Рекомендовано МОи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культур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(Р/П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 Республикатын норуоттарын культурата .Гоголева М.Т., Никитина Р.С. Сахаполиграфиздат2007. .Саха Республикатын Уерэ5ин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йылгы аартыга 6 Е.С.Сергина.Бичик 2004. Республикатын Уерэ5ин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ум.М.С.Васильева.ДЬ:Бичик.2011.Саха Республикатын Уерэ5ин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тугу норуоттар   культуралара. КривошапкинаА.В,Никитина Р.С.Бичик2000. .Саха Республикатын Уерэ5ин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42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олное 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д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респ перечню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р, заглавия, выходные  дан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обучаю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име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иков в фон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ность учащихся учебник-ми в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лько не хвата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име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иков в фонде по профильным предмета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ность учащихся учебник-ми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т 10-11 Н.Г.Гольцова,И.В.Шамшин М: Русское слово2010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т 10-11 Н.Г.Гольцова,И.В.Шамшин М: Русское слово2010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Литература ΧΙΧ века.Хрестоматия в 2-х частях.В.И.Сахаров,С.А.Зинин. М: Русское слово2012. Рекомендовано 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Литература.Учебник в2-хчастях.В.И.Сахаров,С.А.Зинин. М: Русское слово2012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Литература ХХ века 11класс .Хрестоматия в 2-х  частях. В.А.Чалмаев,С.А.Зинин .М: Русское слово2012. Рекомендовано 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 ХХ века.11 класс: Учебник для 11 класса в 2-х частях.С.А.Зинин, В.А.Чалмаев,В.И. М: Русское слово2012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 и начала анализа 10-11.А.Н.Колмогоров,А.М.Абрамов под ред.А.Н.колмогорова.М:Просвещение 2008-2011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 и начала анализа 10-11.А.Н.Колмогоров,А.М.Абрамов под ред.А.Н.колмогорова.М:Просвещение 2008-2011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 10-1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 и профильный уровни. Л.С.Атанасян,В.Ф.Бутузов.М:Просвещение 2011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 10-1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азовый и профильный уровни. Л.С.Атанасян,В.Ф.Бутузов.М:Просвещение 2011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)Н.В. Загладин, Н.А.Симонин «Всеобщая история »,М.: Русское  слово, 200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)А.Н. Сахаров, « История России с древнейших времен до 16 века» ,М.: Русское  слово, 2010. 1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)А.Н. Сахаров, А.Н. Боханов, « История России с 16 до 19 века» ,М.: Русское  слово, 2010. 2 часть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)Н.В. Загладин, С. И. Козленка ,С. Т. Минакова, Ю. А. Петрова, «История Отечества 20 веков» М.:Русское  слово, 20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)Н.В.Загладин,Н.А.Симония «История России мира» .М.Русское слово.20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.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Кравченко А.И.Обществознание 10.Базовый уровень.М:Русское слово.201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мендовано 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Боголюбов Л.Н.Обществознание 10.Базовый уровень.М:Просвещение 2011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Кравченко А.И.Обществознание 11.Базовый уровень.М:Русское слово.20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Боголюбов Л.Н.Обществознание 11.Базовый уровень.М:Просвещение 2011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  10 .Н.Д. Угринович. М:БИНОМЛаборатория знаний. 2008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10-11 Н.Д.Угринович. М:БИНОМЛаборатория знаний 2008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ик 10 кл Максаковский. В.П Базовый уровень. Экономическая и социальная география мира. М.: Дрофа, 200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-11 к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дкий Ю.Н., Николина В.В. География Современный мир.Базовый уровень. М:. Просвещение 20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Саха литературата Е.М.Поликарпова,В Яковлев-Далан,Л.Ф.Молукова.Бичик 2009-20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Саха литературата Н.Н.Тобуруокап.П.В.Максимва,Н.И.Филиппова Бичик 200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Литература кэрэьиттэрэ 10-11.Хрестоматия</w:t>
                                  </w:r>
                                  <w:r>
                                    <w:rPr/>
                                    <w:t xml:space="preserve"> 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Н.Протодьяконов,В.Р.Шишигина.Бичик 20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xatime" w:ascii="Caxatime" w:hAnsi="Caxatime"/>
                                      <w:sz w:val="20"/>
                                      <w:szCs w:val="20"/>
                                    </w:rPr>
                                    <w:t>1.Саха литературата Хрестоматия.</w:t>
                                  </w:r>
                                  <w:r>
                                    <w:rPr>
                                      <w:rFonts w:cs="Caxatime" w:ascii="Caxatime" w:hAnsi="Caxati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xatime" w:ascii="Caxatime" w:hAnsi="Caxatime"/>
                                      <w:sz w:val="20"/>
                                      <w:szCs w:val="20"/>
                                    </w:rPr>
                                    <w:t xml:space="preserve">Н.Н.Тобуруокап, П.В.Максимова.Бичик 200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ха Республикатын Уорэх министерствота бигэргэппит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Саха литературата</w:t>
                                  </w:r>
                                  <w:r>
                                    <w:rPr>
                                      <w:rFonts w:cs="Caxatime" w:ascii="Caxatime" w:hAnsi="Caxatime"/>
                                      <w:sz w:val="20"/>
                                      <w:szCs w:val="20"/>
                                    </w:rPr>
                                    <w:t xml:space="preserve"> И.Филиппова,М.М.Попова.Бичик 2000.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ха Республикатын Уорэх министерствота бигэргэппитэ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xatime" w:ascii="Caxatime" w:hAnsi="Caxatime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Литература кэрэьиттэрэ 10-11.Хрестоматия</w:t>
                                  </w:r>
                                  <w:r>
                                    <w:rPr/>
                                    <w:t xml:space="preserve"> 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Н.Протодьяконов,В.Р.Шишигина.Бичик 20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аха Республикатын Уорэх министерствота бигэргэппитэ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Физика 10.Классический курс. Г.Я.Мякишев,Б.Б.Бухвцев.М:Просвещение 2008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Физика 10 кл.Профильный уровень.Малекулярная физика.Термодинамика.Мякишев,Буховцев М:Дрофа 2013. Рекомендовано МОиНРФ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Физика 10-11 кл.Профильный уровень. Электродинамика Мякишев Г.Я.М:Дрофа 2013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 11.Классический курс. Базовый и профильный уровни.Г.Я.Мякишев.М:Просвещение 2008-201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 10  О.С.Габриелян.М:ДРОФА 2012-2013.Базовый уровень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 11  О.С.Габриелян.М:ДРОФА 2010.Базовый уровень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 10кл.Фролов М.П,ЛитвиновЕ.Н.М:АСТРЕЛЬ 2008.Допущено МОи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 11кл.Фролов М.П,ЛитвиновЕ.Н.М:АСТРЕЛЬ 2003.Допущено МОиН 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работы в клас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.Профиль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Химия 10.Профильный уровень.О.С.Габриелян,Ф.Н.Маскаев,С.Ю.Пономарёв,В.И.Теренин.М:ДРОФА 2010. Рекомендовано МОиНР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Химия 10.Профильный уровень.О.С.Габриелян,И.Г.Остроумов.М:ОЛМА медиа групп.2010. Рекомендовано МОиНРФ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 11.Профильный уровень.О.С.Габриелян,Г.Г.Лысова.М:ДРОФА 2011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. Общая биология. Базовый уровень.В.Б.Захаров,С.Г.Мамонтов,Н.И.Сонин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:ДРОФА 2011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. Общая биология. Базовый уровень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.Б.Захаров,С.Г.Мамонтов,Н.И.Сонин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:ДРОФА 2011. Рекомендовано МОиН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.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. Общая биология. В.Б.Захаров,С.Г.Мамонтов,Н.И.Сонин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фильный уровен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:ДРОФА 2013. Рекомендовано МОиНР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. Общая биология. В.Б.Захаров,С.Г.Мамонтов,Н.И.Сонин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офильный уровен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:ДРОФА 2011. Рекомендовано МОиНР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ебра и начала анализа.Мордкович А.Г..Профильный уровень. М:Мнемозина 2010. Рекомендовано МОиНР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95.3pt;mso-wrap-distance-left:0pt;mso-wrap-distance-right:9pt;mso-wrap-distance-top:0pt;mso-wrap-distance-bottom:0pt;margin-top:1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462"/>
                        <w:gridCol w:w="526"/>
                        <w:gridCol w:w="992"/>
                        <w:gridCol w:w="567"/>
                        <w:gridCol w:w="5245"/>
                        <w:gridCol w:w="992"/>
                        <w:gridCol w:w="992"/>
                        <w:gridCol w:w="567"/>
                        <w:gridCol w:w="567"/>
                        <w:gridCol w:w="709"/>
                        <w:gridCol w:w="142"/>
                        <w:gridCol w:w="992"/>
                        <w:gridCol w:w="973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 перечн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респ перечню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, заглавия, выходные  дан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обучающихс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име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иков в фонд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ность учащихся учебник-ми в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олько не хватает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 «Планета знани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ебник  Т. М. Андриановой Букварь. Учебник для 1 класса четырехлетней начальной школы М. Астрель, 2008г.Допущено МОиНР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Учебник  Русский язык Т. М. Андриановой, В.А.Илюхиной. Учебник для 1 класса четырехлетней начальной школы М. Астрель, 2008г. Допуще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 «Планета знаний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.Я. Желтовская  Русский язык. Часть 1, 2 .  АСТ. Астрель. Москва 2007. Допуще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(система Д.Б. Эльконина-В.В. Давыд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)Учебник для 3 класса начальной школы.Русский язык.В.В. Репкин, Е.В. Восторгова, Т.В. Некрасова, Л.В. Чеботкова.- В 2-х частях.- М.: Вита-Пресс, 2011г. (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К «Перспекти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 3  класс. Учебник в 2-х частях. М. Просвещение. 2012.Л.Ф.Климанова, Т.В.Бабушкина. (Рекомендовано МОиН РФ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К «Школа России» Русский язык в 2-х частях. Т.Г.Рамзаева. М.: ДРОФА20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 Допуще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.Э. Кац, Литературное чтение. Часть 1, 2 .  АСТ. Астрель. Москва 2007. Допуще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.Э. Кац, Литературное чтение. Часть 1, 2 .  АСТ. Астрель. Москва 2007. Допуще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(система Д.Б. Эльконина-В.В. Давыдов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ик для 3 класса начальной школы Е.И Матвеева: В 2-х кн. – М.: Вита-Пресс, 2010г. (Рекомендовано Министерством образования и науки РФ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УМК «Перспектива»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Литературное чтение. 3 класс. Климанова Л.Ф,Горецкий В.Г,Голованова М.В. Учебник в 2-х частях. М., Просвещение,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екомендовано Министерством образования и науки РФ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 «Школ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 Литературное чтение.Л.Ф.Климанова, В.Г.Горецкий, М.В.Голованова, Л.А.Виноградская, М.В.Бойкина. М.: «Просвещение» 201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опущено МОи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 «Планета знани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в 2-х частя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.И. Башмаков, М.Г. Нефёдова. Математика. Учебник для 1 класса четырехлетней начальной школы М. Астрель, 2008г. Допущено МОи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 «Планета знаний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.И. Башмаков, М.Г. Нефёдова. Математика. Учебник для 2 класса четырехлетней начальной школы М. Астрель, 2008г. Допущено МОиН РФ.ч.1,ч 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Н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Бичик» 2012. Допущено МОиНРС(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(система Д.Б. Эльконина-В.В. Давыдова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ик для 3 класса нач. школы.Математика В.В. Давыдов, С.Ф. Горбов, Г.Г. Микулина, О.В. Савельева  В 2-х кн. – М.: Вита-Пресс, 2010г. (Рекомендовано МОиН Р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 «Перспекти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тематика3 класс. Учебник в 3-х частях.Л.Г.Петерсон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опущено МОи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 «Школа Росси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атематика в 2-х частях)М.И.Моро, М.А.Бантова, Г.В.Бельтюкова, С.И.Волкова, С.В.Степанова. «Просвещение» 201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опущено МОи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Якутский язык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Р/П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збука . Каратаев И.И., для первого класса 5-й выпуск Утвержден МО РС(Я) издательство Якутск Бичик 20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Рабочая тетрадь Азбука5а суруллуулар  И И Каратаев, Д Е Корякина, З С Ксенофонтова ,утвержден МО РС (Я) Я.Бичик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Р/П)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.И. Каратаев, Х.Г. Микушина, Саха тыла. Дьокуускай, Бичик, 2000. Саха Республикатын </w:t>
                            </w: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 министерствота 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Р/П)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ха тыла(алын суьуох оскуола уьус кылаьыгар учебн.: (Д.Б. Эльконин – В.В. Давыдов системата) / А.П. Колесова, Л.Г. Готовцева – Дьоуускай : Бичик, 2007. (Саха Республикатын Уорэ5ин министерствота конуллээтэ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Р/П)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аха тыла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.И. Каратаев, Х.Г. Микуш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алын суьуох оскуола уьус кылаьыгар учебн)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Дьокуускай: Бичик,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аха Республикатын Уорэ5ин министерствота конуллээтэ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Р/П)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ха тыла. 2-с эбэн, санардан таьаары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М.Анисимов, С.К.Колодезников, Е.С.Руфова, С.М.Тимофеева. Дьокуускай Бичик.2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ха Республикатын </w:t>
                            </w: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 министерствота 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 Сыккыс»Учебник для 1 класса якутской четырехлетней начальной школы Якутск Бичик, 2006 Утвержден МО РС(Я) авторы: Л.В.Захар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.В. Захарова, Л.К. Избекова «Са</w:t>
                            </w: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.» Дьокуускай, Бичик, 2013. Саха Республикатын </w:t>
                            </w: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 министерствота 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усту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ьус кылааска аа5ар кинигэ/ Л.В. Захарова, Л.К Избекова.- Дьокуускай: Бичик, 2011 (Саха Республикатын Уорэ5ин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усту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ьус кылааска аа5ар кинигэ/ Л.В. Захарова, Л.К Избекова.- Дьокуускай: Бичик, 2011 (Саха Республикатын Уорэ5ин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ьургуьун. 4-с тахсыыта Л.В.захарова, Л.К.Избекова. Дьокуускай Бичик.2010(Саха Республикатын Уорэ5ин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 2 кл.Азарова С.И,Дружинина Э.Н.М:ТИТУЛ.200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 3 кл.Азарова С.И,Дружинина Э.Н.М:ТИТУЛ.200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 4 кл.Азарова С.И,Дружинина Э.Н.М:ТИТУЛ.200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К «Планета знаний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ебник Окружающий мир  ГГ Ивченкова, ИВ Потапов. Рекомендовано МОиН РФ М.Астрель 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Г.Г.Ивченкова, И.В. Потапов Тулалыыр эйгэ. 1, 2 чаа</w:t>
                            </w:r>
                            <w:r>
                              <w:rPr>
                                <w:rFonts w:cs="Californian FB" w:ascii="Californian FB" w:hAnsi="Californian FB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. АСТ. Астрель. Москва 2012. НКИ «Бичик» 2012. Допуще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ан дойду уонна мин торообут кыраайы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3 кылааска учебник-тэтэрээт / Г.М. Федоров, З.П. Федорова; Саха Респ. Уорэх министерствота.- Дьокуускай: Бичик, 2009. (Саха Республикатын Уорэх министерствота бигэргэппитэ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УМК «Перспектива»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Тулалыыр эйгэ. 3 клас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.А. Плешаков, М.Ю.Новицка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 Учебник в 2-х частях. М., Просвещение,20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.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44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УМК «Школа Росси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кружающий мир. (В 2-х частях. А.А.Плешаков, Е.А.Крючкова. М.: «Просвещение» 20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13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В. Узорова, Е.А. Нефедова  Технология. Астрель 20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14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В. Узорова, Е.А. Нефедова Технология. Астрель 20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.И. Роговцева, Н.В. Богданова, Н.В. Добромыслова Технология. Просвещение 20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.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тьяна Геронимус Технолгия «Маленький масте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АСТ-ПРЕСС Школа» 201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37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зыка .Бакланова Т.И.М:Астрель 200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38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зыка .Бакланова Т.И.М:Астрель 200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зыка.Алеев В.В.М:Дрофа 201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.Критская Е.Д.М:Просвещение 200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56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.Критская Е.Д.М:Просвещение 200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зобразительное искусств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. Н.М.Сокольникова.М:Астрель20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26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. Н.М.Сокольникова.М:Астрель20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Т.Я.Шпикалова,Л.В.Ершова.М:Просвещение20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16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Искусство вокруг нас» Л.А.Неменская,Б.М.Неменский ,В.Г.Гурова.М:Просвещени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екомендовано МОиН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сновы духовно-нравственной культуры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духовно-нравственной культуры народов России .Основы  светской этики 4-5 кл.А.А.Шемшурин,Брунчукова Н.М.М:Дрофа 2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,2%.Для работы в класс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42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ед перечн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 респ перечню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втор, заглавия, выходные  дан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-во обучающихс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л-во име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ебников в фонд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спеченность учащихся учебник-ми в 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олько не хватает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Русский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М.М.Разумовская.М:Дрофа 2011. Реком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Русский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М.М.Разумовская.М:Дрофа 2011. Реком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Русский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М.М.Разумовская.М:Дрофа 2011-2013. Реком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Русский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М.М.Разумовская.М:Дрофа 2012. Реком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Русский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М.М.Разумовская.М:Дрофа 2011.-2013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4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С.Меркин,в 2-х частях.М: Русское слово,2011.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С.Меркин,в 2-х частях.М: Русское слово,2011.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5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С.Меркин,в 2-х частях.М: Русское слово,2011.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5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Литерату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С.Меркин,в 3-х частях.М: Русское слово,2010.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9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 9 кл.Учебник-хрестоматия в двух частях С.А.Зинин, В.А.Чалмаев,В.И. Сахаров М: Русское слово2010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14" w:leader="none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.Н.Я.Виленкин,В.И.Жохов,А.С.Чесноков,С.ИШварцбурд.М:Мнемозина 2008-2013. 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14" w:leader="none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.Н.Я.Виленкин,В.И.Жохов,А.С.Чесноков,С.ИШварцбурд.М:Мнемозина 2008-2013. 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арычев Ю.Н., Миндюк Н.Г., Нешков А.И. под редакцией Теляковского «Алгебра: 7 класс», М., «Просвещение, 2012г.»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Алгеб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Ю.Н.Макарычев,Н.Г.Миндюк.М:Просвещение2011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Алгебра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Ю.Н.Макарычев,Н.Г.Миндюк.М:Просвещение2011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Геометрия 7-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.С.Атанасян,В.Ф.Бутузов.М:Просвещение 2010-2012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Геометрия 7-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.С.Атанасян,В.Ф.Бутузов.М:Просвещение 2010-2012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Геометрия 7-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.С.Атанасян,В.Ф.Бутузов.М:Просвещение 2010-2012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.Н.Н.Деревянко,С.В.Жаворонкова.М:ТИТУЛ2009.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.Н.Н.Деревянко,С.В.Жаворонкова.М:ТИТУЛ2010.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.Н.Н.Деревянко,С.В.Жаворонкова.М:ТИТУЛ2008.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.О.Б.Дворецкая,н.Ю.Казырбаева. М:ТИТУЛ2008.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.О.Б.Дворецкая,н.Ю.Казырбаева. М:ТИТУЛ2008.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 тыла 5 Н.Н.Неустроев,С.С.Семёнова.Бичик 20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тыла.Н.Н.Неустроев,Е.К.Васильев,С.С.Семёнова.Бичик 20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СахатылаН.Н.Неустроев,А.Г.Ядрихинская,С.С.Семёнова.Бичик 20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тыла 8-9.И.П.Васильев,Г.Г.Филиппов,М.Е.Филиппова.Бичик 20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тыла 8-9.И.П.Васильев,Г.Г.Филиппов,М.Е.Филиппова.Бичик 20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Caxatime" w:ascii="Caxatime" w:hAnsi="Caxatime"/>
                                <w:sz w:val="20"/>
                                <w:szCs w:val="20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Caxatime" w:ascii="Caxatime" w:hAnsi="Caxatime"/>
                                <w:sz w:val="20"/>
                                <w:szCs w:val="20"/>
                              </w:rPr>
                              <w:t>¹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Caxatime" w:ascii="Caxatime" w:hAnsi="Caxatime"/>
                                <w:sz w:val="20"/>
                                <w:szCs w:val="20"/>
                              </w:rPr>
                              <w:t>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литературабыт.П.И.Оконешников,Е.М.Поликарпова .Бичик.200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Caxatime" w:ascii="Caxatime" w:hAnsi="Caxatime"/>
                                <w:sz w:val="20"/>
                                <w:szCs w:val="20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Caxatime" w:ascii="Caxatime" w:hAnsi="Caxatime"/>
                                <w:sz w:val="20"/>
                                <w:szCs w:val="20"/>
                              </w:rPr>
                              <w:t>¹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Caxatime" w:ascii="Caxatime" w:hAnsi="Caxatime"/>
                                <w:sz w:val="20"/>
                                <w:szCs w:val="20"/>
                              </w:rPr>
                              <w:t>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литературабыт.П.И.Оконешников,Е.М.Поликарпова .Бичик.20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Caxatime" w:ascii="Caxatime" w:hAnsi="Caxatime"/>
                                <w:b w:val="false"/>
                                <w:sz w:val="20"/>
                                <w:szCs w:val="20"/>
                              </w:rPr>
                              <w:t>¹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Caxatime" w:ascii="Caxatime" w:hAnsi="Caxatime"/>
                                <w:b w:val="false"/>
                                <w:sz w:val="20"/>
                                <w:szCs w:val="20"/>
                              </w:rPr>
                              <w:t>¹¹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Caxatime" w:ascii="Caxatime" w:hAnsi="Caxatime"/>
                                <w:b w:val="false"/>
                                <w:sz w:val="20"/>
                                <w:szCs w:val="20"/>
                              </w:rPr>
                              <w:t>¼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 литературабы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С.К.Колодезников,Л.Д.Колодезникова,Е.К.Васильев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Бичик.2008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Caxatime" w:ascii="Caxatime" w:hAnsi="Caxatime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¹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Caxatime" w:ascii="Caxatime" w:hAnsi="Caxatime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¹¹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Caxatime" w:ascii="Caxatime" w:hAnsi="Caxatime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¼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тлитературабы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С.К.Колодезников,В.Р.Шишигина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Бичик.2008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2758" w:leader="none"/>
                                <w:tab w:val="left" w:pos="14601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Саха  литературат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В.Р.Шишигина,М.Е.Максимова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Бичик.2008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А.Вигасин,Г.И.Годер,И.С.Свенцицкая «История древнего мира»М:Просвещение,2013.Реком.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9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Е.В. Агибалова, Г.М.Донской , «Средние века» М.Просвещение 201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)Е.В. Пчелов «История с древнейших времен до 16 веков», М.: Русское  слово, 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9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А.Я. Юдовская, П. А. Баранов, Л.М.Ванюшина , «История нового времени» М.Просвещение 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)Е.В.Пчелов «История Отечества 17- 18 веков»,М.: Русское  слово, 201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9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Р.Я. Юдовская, П. А. Баранов, Л.М.Ванюшина , «История нового времени» ,М.Просвещение 2012. 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) А.Н. Сахаров, А.Н. Боханов, « История Отечества 19 веков» , Русское  слово, 2011. 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9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Н.В. Загладин, «Всеобщая история »,М.:Русское  слово, 2013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)Н.В. Загладин, С. И. Козленка ,С. Т. Минакова, Ю. А. Петрова, «История Отечества 20 веков» М.:Русское  слово, 2010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и к 6 клГерасимова Т.П, Неклюкова Н.П. Начальный курс географии. М.: Дрофа, 2006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омендовано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4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ик 7 кл Коринская. В.А., Душина. И.В., Щенев. В.А. География материков и океанов. М.: Дрофа, 200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4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ик 8 кл Баринова И.И. География России. Прир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.: Дрофа, 2009 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.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4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ик 9 кл.Дронов В.П., Ром В.Я. География России. Населения и хозяйство. М.: Дрофа 200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.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6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7 кл.А.В.Пёрышкин.М:ДРОФА 200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.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6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8 кл.А.В.Пёрышкин.М:ДРОФА 20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.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6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 9 кл.А.В.Пёрышкин,Е.М.ГутникМ:ДРОФА 200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.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8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8 кл.О.С.Габриелян.М:ДРОФА 20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.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8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 9 кл.О.С.Габриелян.М:ДРОФА 201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.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8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А.Плещаков,Н.И.Сонин.М:ДРОФА 200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.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6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6.Живой организм.Н.И.Сонин.М:ДРОФА2009.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ология 7. Многообразие живых организмов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Б. Захаров, Н.И. Сонин.М:ДРОФА 20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 8 кл.ЧеловекН.И. Сонин, М.Р. Сапин. М:ДРОФА 200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. Общие закономерности .С.Г.Мамонтов,И.Б.Агафонова,Н.И.Сонин М:ДРОФА200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тика и ИКТ.Базовый курс.Н.Д.УгриновичМ:Бином.Лаборотория знаний. 2006.Рекомендовано МО и 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тика и ИКТ.Базовый курс.Н.Д.УгриновичМ:Бином.Лаборотория знаний. 2012.Рекомендовано МО и 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луживающий труд 5 кл.Ю.В.Крупская,Н.И.Лебедева под ред.В.Д.Симоненко.М:Вентана-Граф 2010.Рекомендовано МО и 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луживающий труд 6 кл.Ю.В.Крупская,О.А.Кожина под ред.В.Д.Симоненко.М:Вентана-Граф 2011.Рекомендовано МО и 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луживающий труд 7 кл.Н.В.Синица.О.В.Табурчак,О.А.Кожина под ред.В.Д.Симоненко.М:Вентана-Граф 2011.Рекомендовано МО и 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луживающий труд 8 кл.Б.А.Гончаров,Е.В.Елисеева,А.А.Электов под ред.В.Д.Симоненко.М:Вентана-Граф 2010.Рекомендовано МО и 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Изобразительное  искусство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20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Изобразительное  искусство и художественный тру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.М.Неменский.М:Провещение 20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екомендовано МО и 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.Т.Я.Шпикалова .М:Просвещение 20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екомендовано МО и 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чение</w:t>
                            </w:r>
                            <w:r>
                              <w:rPr/>
                              <w:t>.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Д.Ботвинников,В.Н.Виноградов,И.С.Вышнепольский.М:АСТРЕЛЬ 2012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чение.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Д.Ботвинников,В.Н.Виноградов,И.С.Вышнепольский.М:АСТРЕЛЬ 2012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чение.Н.А.Гордеенко М:АСТРЕЛЬ 2012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 5кл.Фролов М.П,ЛитвиновЕ.Н.М:АСТРЕЛЬ 2006.Допущено МОи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 6кл.Фролов М.П,ЛитвиновЕ.Н.М:АСТРЕЛЬ 2010.Рекомендовано МОи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 7кл.Фролов М.П,ЛитвиновЕ.Н.М:АСТРЕЛЬ 2003.Допущено МО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 8кл.Фролов М.П,ЛитвиновЕ.Н.М:АСТРЕЛЬ 2006.Допущено МОи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 9кл.Фролов М.П,ЛитвиновЕ.Н.М:АСТРЕЛЬ 2010.Рекомендовано МОи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культур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(Р/П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 Республикатын норуоттарын культурата .Гоголева М.Т., Никитина Р.С. Сахаполиграфиздат2007. .Саха Республикатын Уерэ5ин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йылгы аартыга 6 Е.С.Сергина.Бичик 2004. Республикатын Уерэ5ин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ум.М.С.Васильева.ДЬ:Бичик.2011.Саха Республикатын Уерэ5ин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тугу норуоттар   культуралара. КривошапкинаА.В,Никитина Р.С.Бичик2000. .Саха Республикатын Уерэ5ин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42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>Полное среднее образование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 перечн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респ перечню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р, заглавия, выходные  дан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обучающих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име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иков в фонд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ность учащихся учебник-ми в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олько не хвата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име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иков в фонде по профильным предмета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ность учащихся учебник-ми в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0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т 10-11 Н.Г.Гольцова,И.В.Шамшин М: Русское слово2010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0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т 10-11 Н.Г.Гольцова,И.В.Шамшин М: Русское слово2010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3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Литература ΧΙΧ века.Хрестоматия в 2-х частях.В.И.Сахаров,С.А.Зинин. М: Русское слово2012. Рекомендовано МОиНРФ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Литература.Учебник в2-хчастях.В.И.Сахаров,С.А.Зинин. М: Русское слово2012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Литература ХХ века 11класс .Хрестоматия в 2-х  частях. В.А.Чалмаев,С.А.Зинин .М: Русское слово2012. Рекомендовано МОиНРФ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тература ХХ века.11 класс: Учебник для 11 класса в 2-х частях.С.А.Зинин, В.А.Чалмаев,В.И. М: Русское слово2012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9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 и начала анализа 10-11.А.Н.Колмогоров,А.М.Абрамов под ред.А.Н.колмогорова.М:Просвещение 2008-2011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9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 и начала анализа 10-11.А.Н.Колмогоров,А.М.Абрамов под ред.А.Н.колмогорова.М:Просвещение 2008-2011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7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 10-1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зовый и профильный уровни. Л.С.Атанасян,В.Ф.Бутузов.М:Просвещение 2011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7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 10-1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азовый и профильный уровни. Л.С.Атанасян,В.Ф.Бутузов.М:Просвещение 2011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Н.В. Загладин, Н.А.Симонин «Всеобщая история »,М.: Русское  слово, 200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)А.Н. Сахаров, « История России с древнейших времен до 16 века» ,М.: Русское  слово, 2010. 1 ч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)А.Н. Сахаров, А.Н. Боханов, « История России с 16 до 19 века» ,М.: Русское  слово, 2010. 2 часть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4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Н.В. Загладин, С. И. Козленка ,С. Т. Минакова, Ю. А. Петрова, «История Отечества 20 веков» М.:Русское  слово, 201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)Н.В.Загладин,Н.А.Симония «История России мира» .М.Русское слово.201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.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6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Кравченко А.И.Обществознание 10.Базовый уровень.М:Русское слово.201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овано МОиНР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Боголюбов Л.Н.Обществознание 10.Базовый уровень.М:Просвещение 2011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6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Кравченко А.И.Обществознание 11.Базовый уровень.М:Русское слово.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Боголюбов Л.Н.Обществознание 11.Базовый уровень.М:Просвещение 2011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  10 .Н.Д. Угринович. М:БИНОМЛаборатория знаний. 2008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10-11 Н.Д.Угринович. М:БИНОМЛаборатория знаний 2008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ик 10 кл Максаковский. В.П Базовый уровень. Экономическая и социальная география мира. М.: Дрофа, 200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ебн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-11 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дкий Ю.Н., Николина В.В. География Современный мир.Базовый уровень. М:. Просвещение 201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Саха литературата Е.М.Поликарпова,В Яковлев-Далан,Л.Ф.Молукова.Бичик 2009-20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Саха литературата Н.Н.Тобуруокап.П.В.Максимва,Н.И.Филиппова Бичик 200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Литература кэрэьиттэрэ 10-11.Хрестоматия</w:t>
                            </w:r>
                            <w:r>
                              <w:rPr/>
                              <w:t xml:space="preserve"> 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.Н.Протодьяконов,В.Р.Шишигина.Бичик 20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xatime" w:ascii="Caxatime" w:hAnsi="Caxatime"/>
                                <w:sz w:val="20"/>
                                <w:szCs w:val="20"/>
                              </w:rPr>
                              <w:t>1.Саха литературата Хрестоматия.</w:t>
                            </w:r>
                            <w:r>
                              <w:rPr>
                                <w:rFonts w:cs="Caxatime" w:ascii="Caxatime" w:hAnsi="Caxatime"/>
                              </w:rPr>
                              <w:t xml:space="preserve"> </w:t>
                            </w:r>
                            <w:r>
                              <w:rPr>
                                <w:rFonts w:cs="Caxatime" w:ascii="Caxatime" w:hAnsi="Caxatime"/>
                                <w:sz w:val="20"/>
                                <w:szCs w:val="20"/>
                              </w:rPr>
                              <w:t xml:space="preserve">Н.Н.Тобуруокап, П.В.Максимова.Бичик 200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ха Республикатын Уорэх министерствота бигэргэппитэ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Саха литературата</w:t>
                            </w:r>
                            <w:r>
                              <w:rPr>
                                <w:rFonts w:cs="Caxatime" w:ascii="Caxatime" w:hAnsi="Caxatime"/>
                                <w:sz w:val="20"/>
                                <w:szCs w:val="20"/>
                              </w:rPr>
                              <w:t xml:space="preserve"> И.Филиппова,М.М.Попова.Бичик 2000. 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ха Республикатын Уорэх министерствота бигэргэппитэ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xatime" w:ascii="Caxatime" w:hAnsi="Caxatime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Литература кэрэьиттэрэ 10-11.Хрестоматия</w:t>
                            </w:r>
                            <w:r>
                              <w:rPr/>
                              <w:t xml:space="preserve"> 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.Н.Протодьяконов,В.Р.Шишигина.Бичик 20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аха Республикатын Уорэх министерствота бигэргэппитэ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Физика 10.Классический курс. Г.Я.Мякишев,Б.Б.Бухвцев.М:Просвещение 20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Физика 10 кл.Профильный уровень.Малекулярная физика.Термодинамика.Мякишев,Буховцев М:Дрофа 2013. Рекомендовано МОиНР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изика 10-11 кл.Профильный уровень. Электродинамика Мякишев Г.Я.М:Дрофа 2013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6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 11.Классический курс. Базовый и профильный уровни.Г.Я.Мякишев.М:Просвещение 2008-201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7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 10  О.С.Габриелян.М:ДРОФА 2012-2013.Базовый уровень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7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 11  О.С.Габриелян.М:ДРОФА 2010.Базовый уровень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13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 10кл.Фролов М.П,ЛитвиновЕ.Н.М:АСТРЕЛЬ 2008.Допущено МОи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13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 11кл.Фролов М.П,ЛитвиновЕ.Н.М:АСТРЕЛЬ 2003.Допущено МОиН 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работы в клас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.Профильный уров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7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Химия 10.Профильный уровень.О.С.Габриелян,Ф.Н.Маскаев,С.Ю.Пономарёв,В.И.Теренин.М:ДРОФА 2010. Рекомендовано МОиНР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Химия 10.Профильный уровень.О.С.Габриелян,И.Г.Остроумов.М:ОЛМА медиа групп.2010. Рекомендовано МОиНРФ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8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 11.Профильный уровень.О.С.Габриелян,Г.Г.Лысова.М:ДРОФА 2011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. Общая биология. Базовый уровень.В.Б.Захаров,С.Г.Мамонтов,Н.И.Сонин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:ДРОФА 2011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. Общая биология. Базовый уровень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.Б.Захаров,С.Г.Мамонтов,Н.И.Сонин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:ДРОФА 2011. Рекомендовано МОиН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.Профильный уровень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. Общая биология. В.Б.Захаров,С.Г.Мамонтов,Н.И.Сонин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фильный уровен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:ДРОФА 2013. Рекомендовано МОиНР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. Общая биология. В.Б.Захаров,С.Г.Мамонтов,Н.И.Сонин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фильный уровен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:ДРОФА 2011. Рекомендовано МОиНР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9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ебра и начала анализа.Мордкович А.Г..Профильный уровень. М:Мнемозина 2010. Рекомендовано МОиНР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1" w:leader="none"/>
                              </w:tabs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fornian FB">
    <w:charset w:val="00"/>
    <w:family w:val="roman"/>
    <w:pitch w:val="variable"/>
  </w:font>
  <w:font w:name="Caxa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11:00Z</dcterms:created>
  <dc:creator>Алексей</dc:creator>
  <dc:description/>
  <cp:keywords/>
  <dc:language>en-US</dc:language>
  <cp:lastModifiedBy>ХАСОШ</cp:lastModifiedBy>
  <dcterms:modified xsi:type="dcterms:W3CDTF">2013-11-14T03:00:00Z</dcterms:modified>
  <cp:revision>46</cp:revision>
  <dc:subject/>
  <dc:title/>
</cp:coreProperties>
</file>